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промяна нивото на класификация за сигурност на информацията на акт на Министерския съвет и документите към не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оменя се грифът за сигурност на приложението към т. 1 от Решение № 166 на Министерския съвет от 2002 г. от „Строго секретно” на „Секретно” съгласно изискванията на § 9 от Преходните и заключителните разпоредби на Закона за защита на класифицираната информация.</w:t>
            </w:r>
          </w:p>
          <w:p>
            <w:pPr>
              <w:pStyle w:val="Normal"/>
              <w:ind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 10-дневен срок от приемане на решението да бъде информирано Министерството на отбраната, което от своя страна да уведоми всички заинтересувани министерства, организации и институции, на които е изпратило Директивата за привеждане на централната и териториалната администрация, търговските дружества, организациите и държавните предприятия в готовност за работа във военно врем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7:00Z</dcterms:created>
  <dc:creator>GX150</dc:creator>
  <dc:description/>
  <cp:keywords/>
  <dc:language>en-US</dc:language>
  <cp:lastModifiedBy>dbman</cp:lastModifiedBy>
  <cp:lastPrinted>2014-09-03T15:56:00Z</cp:lastPrinted>
  <dcterms:modified xsi:type="dcterms:W3CDTF">2014-09-04T07:07:00Z</dcterms:modified>
  <cp:revision>2</cp:revision>
  <dc:subject/>
  <dc:title>Р Е П У Б Л И К А   Б Ъ Л Г А Р И Я</dc:title>
</cp:coreProperties>
</file>