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 септември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4. Проект на Решение за одобряване на Пакет от позиции на Република България за срещата на държавните и правителствени ръководители на страните - членки на НАТО, в Уелс, която ще се проведе на 4 и 5 септември 2014 г., на Рамкова позиция и последващи политически насоки за Република България. /Приложения за служебно ползване.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изложените в доклада на вносителите Пакет от позиции на Република България за срещата на държавните и правителствените ръководители на страните - членки на НАТО, която ще се проведе на 4 и 5 септември 2014 г. в Уелс, Рамкова позиция и последващи политически насоки за Република Българ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GX150</dc:creator>
  <dc:description/>
  <cp:keywords/>
  <dc:language>en-US</dc:language>
  <cp:lastModifiedBy>dbman</cp:lastModifiedBy>
  <cp:lastPrinted>2014-09-03T15:56:00Z</cp:lastPrinted>
  <dcterms:modified xsi:type="dcterms:W3CDTF">2014-09-04T07:08:00Z</dcterms:modified>
  <cp:revision>2</cp:revision>
  <dc:subject/>
  <dc:title>Р Е П У Б Л И К А   Б Ъ Л Г А Р И Я</dc:title>
</cp:coreProperties>
</file>