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0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на служители на Министерството на вътрешните работи и на доброволци с орден </w:t>
        <w:br/>
        <w:t>„За гражданска заслуга“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и за награждаван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ЛАМЕН ИВАНОВ ПЕНЕВ - служител в Главна дирекция „Пожарна безопасност и защита на населението” на Министерството на вътрешните работи, с орден „За гражданска заслуга“ втора степен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</w:rPr>
        <w:t>ИВАН ГАНЧЕВ ИВАНОВ - служител в Главна дирекция „Пожарна безопасност и защита на населението” на Министерството на вътрешните работи, с орден „За гражданска заслуга“ втора степен;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СИЛ ПЕТРОВ ПЕТРОВ - служител в Главна дирекция „Пожарна безопасност и защита на населението” на Министерството на вътрешните работи, с орден „За гражданска заслуга“ втора степен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</w:rPr>
        <w:t>ПЕТКО СТОЯНОВ ВИШЕВ - служител в Главна дирекция „Пожарна безопасност и защита на населението” на Министерството на вътрешните работи, с орден „За гражданска заслуга“ втора степен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</w:rPr>
        <w:t>ДРАГОМИР ИЛИЕВ ГАЙДЕВ - служител в Главна дирекция „Пожарна безопасност и защита на населението” на Министерството на вътрешните работи, с орден „За гражданска заслуга“ втора степен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</w:rPr>
        <w:t>ВЛАДИСЛАВ ДИМИТРОВ ДИМИТРОВ – доброволец, с орден „За гражданска заслуга“ втора степен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 w:val="false"/>
          <w:i w:val="false"/>
          <w:sz w:val="24"/>
          <w:lang w:val="en-US"/>
        </w:rPr>
      </w:pPr>
      <w:r>
        <w:rPr>
          <w:rFonts w:cs="HebarU" w:ascii="HebarU" w:hAnsi="HebarU"/>
          <w:i w:val="false"/>
          <w:sz w:val="24"/>
        </w:rPr>
        <w:t>МИРОСЛАВ КУНЧЕВ МАРИНОВ – доброволец, с орден „За гражданска заслуга“ втора степен</w:t>
      </w:r>
    </w:p>
    <w:p>
      <w:pPr>
        <w:pStyle w:val="TextBodyIndent"/>
        <w:spacing w:before="120" w:after="0"/>
        <w:ind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за приноса и заслугите им за сигурността и обществения ред в Република България при участието им в спасителните и аварийно-възстановителните дейности при наводнението в гр. Мизия и околностите в началото на август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ВАСИЛ ПЕТРОВ ПЕТРОВ – командир на екип в Районна служба „Пожарна безопасност и защита на населението” - Велико Търново, към Областно управление „Пожарна безопасност и защита на населението” - Велико Търново, Главна дирекция „Пожарна безопасност и защита на населението” на Министерството на вътрешните рабо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“ втора степен за приноса и заслугите му за сигурността и обществения ред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Васил Петров Петров с орден „За гражданска заслуга“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асил Петров Петров е роден на 17 ноември 1974 г. в гр. Велико Търново. Завършва средно си образование през 1993 г. в Техникума по машиностроене „Н. Й. Вапцаров” в гр. Дебелец, област Велико Търново, със специалност „Технология на машиностроенето”. В Министерството на вътрешните работи постъпва през 1997 г. на длъжност пожарникар в Районна служба „Противопожарна охрана” – Велико Търново. През 1999 г. той е назначен на длъжност старши пожарникар в Районна служба „Пожарна и аварийна безопасност” – Велико Търново, и от 1 октомври 2002 г. заема  длъжността командир на еки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езултат от падналите значителни количества проливни дъждове в началото на август 2014 г. и от прииждането на реките Огоста и Скът се предизвика наводнение в гр. Мизия и околностите. Васил Петров Петров участва в евакуирането на граждани и имущество и ръководи отводняването на 18 обекта на улиците: „Любен Каравелов”, „Васил Левски” и „Цар Освободител” в гр. Миз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ВЛАДИСЛАВ ДИМИТРОВ ДИМИТРОВ – доброволец от гр. Мизия,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“ втора степен за приноса и заслугите му  за сигурността и обществения ред в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lang w:val="bg-BG"/>
        </w:rPr>
        <w:t>Владислав Димитров Димитров</w:t>
      </w:r>
      <w:r>
        <w:rPr>
          <w:rFonts w:cs="HebarU" w:ascii="HebarU" w:hAnsi="HebarU"/>
          <w:b/>
          <w:szCs w:val="24"/>
          <w:lang w:val="bg-BG"/>
        </w:rPr>
        <w:t xml:space="preserve"> с орден „За гражданска заслуга“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ладислав Димитров Димитров е роден на 17 февруари 1992 г. в </w:t>
        <w:br/>
        <w:t>гр. Оряхово. Завършва основното си образование в ОУ ”Цанко Церковски” – гр. Мизия, с отличен успех. Средното си образование завършва в Професионална гимназия по строителство, архитектура и геодезия в Плевен с отличен успех, 2008 – 2012 г. От 2 години работи в община Мизия като старши специалист ”Планиране, строителство и инвеститорски контрол” и учи в Стопанска академия „Димитър Апостолов Ценов” – специалност „Международни икономически отнош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езултат от падналите значителни количества проливни дъждове в началото на август 2014 г. и от прииждането на реките Огоста и Скът се предизвика бедствена ситуация в района на гр. Мизия и околностите. Владислав Димитров помага при изграждане и укрепване на дигите на р. Скът и извършва съвместно с доброволеца Мирослав Кунчев Маринов евакуация на хора (над 300 души) в първите часове на нощта на наводнението, като по този начин участва активно в спасителните дейности и спасява човешки животи. Спасителната му дейност продължава непрекъснато до вечерта на 3 август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граждавам ДРАГОМИР ИЛИЕВ ГАЙДЕВ – водач на специален автомобил в Четвърта районна служба „Пожарна безопасност и защита на населението” - Пловдив, към Областно управление „Пожарна безопасност и защита на населението” - Пловдив, при Главна дирекция „Пожарна безопасност и защита на населението” на Министерството на вътрешните рабо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“ втора степен за приноса и заслугите му за сигурността и обществения ред в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Драгомир Илиев Гайдев с орден „За гражданска заслуга“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TextBodyIndent"/>
        <w:tabs>
          <w:tab w:val="clear" w:pos="720"/>
          <w:tab w:val="left" w:pos="540" w:leader="none"/>
        </w:tabs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</w:rPr>
        <w:t>Драгомир Илиев Гайдев е роден на 22 ноември 1981 г. в Пловдив. Завършва средното си образование през 2000 г. в  СПТУ “Пеньо Пенев” – Пловдив, със специалност „монтажник на ВиК инсталации”. В Министерството на вътрешните работи е назначен от 29 юни 2012 г. като стажант към Областно управление „Пожарна безопасност и защита на населението” – Пловдив, при ГДПБЗН-МВР. През годините на служба в МВР последователно  заема следните длъжности: стажант в МВР към ОУПБЗН – Пловдив, считано от 29 юни 2012 г.; водач на специален автомобил ІІ степен в „Пожарогасене и спасителна дейност” на РСПБЗН - Първомай, считано от 15 февруари 2013 г. и водач на специален автомобил ІІ степен в група „Пожарогасене и спасителна дейност” на Четвърта районна служба „Пожарна безопасност и защита на населението” - Пловдив, считано от 1 април 2014 г. - длъжност, която заема и към мом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езултат от падналите значителни количества проливни дъждове в началото на август 2014 г. и от прииждането на реките Огоста и Скът се предизвика наводнение в района на гр. Мизия и околностите. Драгомир Илиев Гайдев участва активно в евакуирането на развалени хранителни продукти и трупно месо от къщи на ул. „Дафина Чергарска” в гр. Мизия и при отводняването на къщите на същата  у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ИВАН ГАНЧЕВ ИВАНОВ – командир на екип в група „Спасителна дейност” на сектор „Пожарогасене и спасителна дейност”  към Областно управление „Пожарна безопасност и защита на населението” - Велико Търново, при </w:t>
      </w:r>
      <w:r>
        <w:rPr>
          <w:rFonts w:cs="HebarU" w:ascii="HebarU" w:hAnsi="HebarU"/>
          <w:szCs w:val="24"/>
          <w:lang w:val="bg-BG"/>
        </w:rPr>
        <w:t xml:space="preserve">Главна дирекция „Пожарна безопасност и защита на населението” на </w:t>
      </w:r>
      <w:r>
        <w:rPr>
          <w:rFonts w:cs="HebarU" w:ascii="HebarU" w:hAnsi="HebarU"/>
          <w:lang w:val="bg-BG"/>
        </w:rPr>
        <w:t>Министерството на вътрешните работи,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“ втора степен за приноса и заслугите му за сигурността и обществения ред в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lang w:val="bg-BG"/>
        </w:rPr>
        <w:t>Иван Ганчев Иванов</w:t>
      </w:r>
      <w:r>
        <w:rPr>
          <w:rFonts w:cs="HebarU" w:ascii="HebarU" w:hAnsi="HebarU"/>
          <w:b/>
          <w:szCs w:val="24"/>
          <w:lang w:val="bg-BG"/>
        </w:rPr>
        <w:t xml:space="preserve"> с орден „За гражданска заслуга“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ван Ганчев Иванов е роден на 26 май 1969 г. в Горна Оряховица, област Велико Търново. Завършва средното си образование в </w:t>
        <w:br/>
        <w:t>ЕСПУ „Г. С. Раковски” - Велико Търново, със специалност „Механизатор в растениевъдств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почва работа като сержант в служба „Гражданска защита на Република България” към Министерството на отбраната. На 21 април 2000 г. е назначен за химик в Пети спасителен отряд на „Гражданска защита” – Горна Оряховица. От 1 април 2001 г. той е преназначен като химик в Държавна агенция „Гражданска защита” към Министерския съвет, а от </w:t>
        <w:br/>
        <w:t xml:space="preserve">1 февруари 2002 г. е назначен на длъжност главен специалист в отдел „Аварийно-спасителни дейности” на дирекция „Гражданска защита” - Велико Търново, към Държавна агенция „Гражданска защита” към Министерския съвет. В системата на Министерството на вътрешните работи е назначен на </w:t>
        <w:br/>
        <w:t>28 декември 2009 г. на длъжност „командир на екип” в група Спасителни дейности на Областно управление „Гражданска защита” – Велико Търново, при Главна дирекция „Гражданска защита” - МВР, и от 1 март 2011 г. заема длъжността командир на екип в група „Спасителна дейност” на сектор „Пожарогасене и защита на населението” към Областно управление „Пожарна безопасност и защита на населението” – Велико Търново, при ГДПБЗН-МВР, която заема и понастоящ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езултат от падналите значителни количества проливни дъждове в началото на август 2014 г. и от прииждането на реките Огоста и Скът се предизвика наводнение в гр. Мизия и околностите. Иван Ганчев Иванов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ръководи отводняването на 27 обекта на улиците: „Милин камък”, „Ивайло, Яворов” и „9-ти септември” в гр. Мизия. Той евакуира възрастни и трудноподвижни граждани и животни и с лодка доставя лекарства от наводнени къщ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МИРОСЛАВ КУНЧЕВ МАРИНОВ</w:t>
      </w:r>
      <w:r>
        <w:rPr>
          <w:rFonts w:cs="HebarU" w:ascii="HebarU" w:hAnsi="HebarU"/>
          <w:i/>
          <w:lang w:val="bg-BG"/>
        </w:rPr>
        <w:t xml:space="preserve"> – </w:t>
      </w:r>
      <w:r>
        <w:rPr>
          <w:rFonts w:cs="HebarU" w:ascii="HebarU" w:hAnsi="HebarU"/>
          <w:lang w:val="bg-BG"/>
        </w:rPr>
        <w:t xml:space="preserve">доброволец от </w:t>
        <w:br/>
        <w:t>с. Бутан,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“ втора степен за приноса и заслугите му за сигурността и обществения ред в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lang w:val="bg-BG"/>
        </w:rPr>
        <w:t>Мирослав Кунчев Маринов</w:t>
      </w:r>
      <w:r>
        <w:rPr>
          <w:rFonts w:cs="HebarU" w:ascii="HebarU" w:hAnsi="HebarU"/>
          <w:b/>
          <w:szCs w:val="24"/>
          <w:lang w:val="bg-BG"/>
        </w:rPr>
        <w:t xml:space="preserve"> с орден „За гражданска заслуга“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рослав Кунчев Маринов е роден на 22 септември 1960 г. в </w:t>
        <w:br/>
        <w:t>гр. Оряхово. Семеен с 2 деца. Към момента извършва селскостопански услуги. Завършва основното си образование в ОУ „Генерал Благой Иванов” – с. Бутан. Средното си образование завършва в Техникум по химични технологии „Петър Атанасов”, гр. Ми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резултат от падналите значителни количества проливни дъждове в началото на август 2014 г. и от прииждането на реките Огоста и Скът се предизвика бедствена ситуация в района на гр. Мизия и околностите. На </w:t>
        <w:br/>
        <w:t xml:space="preserve">2 август 2014 г. от сутринта заедно с доброволеца Владислав Димитров Димитров започват да помагат за изграждането и укрепването на дигите на </w:t>
        <w:br/>
        <w:t>р. Скът. Към 16,00 ч. в гр. Мизия Мирослав Маринов е прекъснал дигата извън гр. Мизия, за да се предпази града от наводняване, при което водата се оттича в земеделските площи. С тежка техника (фадрома), отново съвместно с  Владислав Димитров Димитров, извършва евакуация на хора (над 300 души) и имущество в първите часове на наводнението, като по този начин спасява човешки животи и имущество в Мизия. Спасителната му дейност продължава непрекъснато до вечерта на 3 август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ПЕТКО СТОЯНОВ ВИШЕВ – командир на екип в Трета районна служба „Пожарна безопасност и защита на населението” - Пловдив, към Областно управление „Пожарна безопасност и защита на населението” -  Пловдив, при </w:t>
      </w:r>
      <w:r>
        <w:rPr>
          <w:rFonts w:cs="HebarU" w:ascii="HebarU" w:hAnsi="HebarU"/>
          <w:szCs w:val="24"/>
          <w:lang w:val="bg-BG"/>
        </w:rPr>
        <w:t xml:space="preserve">Главна дирекция „Пожарна безопасност и защита на населението” на </w:t>
      </w:r>
      <w:r>
        <w:rPr>
          <w:rFonts w:cs="HebarU" w:ascii="HebarU" w:hAnsi="HebarU"/>
          <w:lang w:val="bg-BG"/>
        </w:rPr>
        <w:t>Министерството на вътрешните работи,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“ втора степен за приноса и заслугите му за сигурността и обществения ред в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lang w:val="bg-BG"/>
        </w:rPr>
        <w:t>Петко Стоянов Вишев</w:t>
      </w:r>
      <w:r>
        <w:rPr>
          <w:rFonts w:cs="HebarU" w:ascii="HebarU" w:hAnsi="HebarU"/>
          <w:b/>
          <w:szCs w:val="24"/>
          <w:lang w:val="bg-BG"/>
        </w:rPr>
        <w:t xml:space="preserve"> с орден „За гражданска заслуга“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</w:rPr>
        <w:t>Петко Стоянов Вишев е роден на 28 юли 1970 г. в Пловдив. Завършва средното си образование в СПТУ СМ „Христо Гюлеметов” – Пловдив, със специалност „машинист – монтьор на СПМ”. В Министерството на вътрешните работи започва работа през 1995 г. на длъжност пожарникар в Трета районна служба „Противопожарна охрана” – Пловдив. През годините на служба в МВР последователно  заема длъжностите: пожарникар, старши пожарникар, командир на екип в Трета районна служба „Противопожарна охрана” – Пловдив, и командир на екип в гру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В резултат от падналите значителни количества проливни дъждове в началото на август 2014 г. и от прииждането на реките Огоста и Скът се предизвика тежко наводнение в гр. Мизия. Петко Стоянов Вишев – командир на екип в група „Пожарогасене и спасителна дейност” на Трета районна служба „Пожарна безопасност и защита на населението” - Пловдив, участва в евакуирането на развалени хранителни продукти и на трупно месо от къщите на ул. „Дафина Чергарска” в гр. Мизия и при отводняването на къщите на същата  улиц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ПЛАМЕН ИВАНОВ ПЕНЕВ – инструктор в сектор „Спасителна дейност” в отдел „Пожарогасене и спасителна дейност” при Столично управление „Пожарна безопасност и защита на населението” при  </w:t>
      </w:r>
      <w:r>
        <w:rPr>
          <w:rFonts w:cs="HebarU" w:ascii="HebarU" w:hAnsi="HebarU"/>
          <w:szCs w:val="24"/>
          <w:lang w:val="bg-BG"/>
        </w:rPr>
        <w:t xml:space="preserve">Главна дирекция „Пожарна безопасност и защита на населението” на </w:t>
      </w:r>
      <w:r>
        <w:rPr>
          <w:rFonts w:cs="HebarU" w:ascii="HebarU" w:hAnsi="HebarU"/>
          <w:lang w:val="bg-BG"/>
        </w:rPr>
        <w:t>Министерството на вътрешните работи,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“ втора степен за приноса и заслугите му за сигурността и обществения ред в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</w:rPr>
        <w:t>Пламен Иванов Пенев</w:t>
      </w:r>
      <w:r>
        <w:rPr>
          <w:rFonts w:cs="HebarU" w:ascii="HebarU" w:hAnsi="HebarU"/>
          <w:b/>
          <w:szCs w:val="24"/>
          <w:lang w:val="bg-BG"/>
        </w:rPr>
        <w:t xml:space="preserve"> с орден „За гражданска заслуга“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ламен Иванов Пенев е роден на 28 ноември 1979 г. в Кюстендил. Завършва висшето си образование в Академията на МВР, факултет ПАБ с образователно-квалификационна степен „бакалавър”. В системата на МВР е назначен на длъжност инструктор І степен в група АСО със заповед рег. № К – 2542/02.10.2002 г., направление ПАСД, РЗПАБ – СДВР, и със същата заповед му е присвоено звание „лейтенант” от МВР. Последователно той е заемал различни длъжности в Столично управление</w:t>
      </w:r>
      <w:r>
        <w:rPr>
          <w:rFonts w:cs="HebarU" w:ascii="HebarU" w:hAnsi="HebarU"/>
          <w:szCs w:val="24"/>
          <w:lang w:val="bg-BG"/>
        </w:rPr>
        <w:t xml:space="preserve"> „Пожарна безопасност и защита на населението”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падналите значителни количества проливни дъждове в началото на август 2014 г. и от прииждането на реките Огоста и Скът се предизвика наводнение в гр. Мизия и околностите. Пламен Иванов Пенев  участва и ръководи екип от водолази при евакуиране на граждани от улиците: „Петър Атанасов”, „Митко Палаузов” и „Димитър Благоев” в гр. Мизия и координира работата на хидрофорните модул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463" w:right="1463" w:gutter="0" w:header="1021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5:00Z</dcterms:created>
  <dc:creator>Cvety</dc:creator>
  <dc:description/>
  <cp:keywords/>
  <dc:language>en-US</dc:language>
  <cp:lastModifiedBy>dbman</cp:lastModifiedBy>
  <cp:lastPrinted>2014-09-03T17:24:00Z</cp:lastPrinted>
  <dcterms:modified xsi:type="dcterms:W3CDTF">2014-09-04T08:06:00Z</dcterms:modified>
  <cp:revision>3</cp:revision>
  <dc:subject/>
  <dc:title>Р Е П У Б Л И К А   Б Ъ Л Г А Р И Я</dc:title>
</cp:coreProperties>
</file>