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септ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извънреден и пълномощен посланик на Република България в Република Мал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szCs w:val="24"/>
          <w:lang w:val="bg-BG"/>
        </w:rPr>
        <w:t xml:space="preserve">МАРИН РАЙКОВ НИКОЛОВ </w:t>
      </w:r>
      <w:r>
        <w:rPr>
          <w:rFonts w:cs="Calibri" w:ascii="HebarU" w:hAnsi="HebarU"/>
          <w:szCs w:val="24"/>
          <w:lang w:val="bg-BG"/>
        </w:rPr>
        <w:t>– извънреден и пълномощен посланик на Република България в Италианската република, и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Малта със седалище в Рим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4"/>
          <w:lang w:val="bg-BG"/>
        </w:rPr>
      </w:pPr>
      <w:r>
        <w:rPr>
          <w:rFonts w:cs="Calibri" w:ascii="Calibri" w:hAnsi="Calibri"/>
          <w:b/>
          <w:sz w:val="26"/>
          <w:szCs w:val="24"/>
          <w:lang w:val="bg-BG"/>
        </w:rPr>
      </w:r>
    </w:p>
    <w:p>
      <w:pPr>
        <w:pStyle w:val="ListParagraph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МАРИН РАЙКОВ НИКОЛОВ - </w:t>
      </w:r>
      <w:r>
        <w:rPr>
          <w:rFonts w:cs="Calibri" w:ascii="HebarU" w:hAnsi="HebarU"/>
          <w:lang w:val="bg-BG"/>
        </w:rPr>
        <w:t>извънреден и пълномощен посланик на Република България в Италианската република, и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Малта със седалище в Р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Calibri" w:ascii="HebarU" w:hAnsi="HebarU"/>
          <w:b/>
          <w:szCs w:val="24"/>
          <w:lang w:val="bg-BG"/>
        </w:rPr>
        <w:t>назначаване на извънреден и пълномощен посланик на Република България в Република Мал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ношенията между Република България и Република Малта са традиционно добри, между двете държави не съществуват спорни проблеми. Дипломатическите отношения са установени през 1971 г. Двустранният политически диалог през последните години се характеризира с повишена интензивност, двете страни споделят редица общи виждания и позиции в рамките на европейския дебат. Налице са неизползвани възможности за задълбочаване на сътрудничеството в търговско-икономическата област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Република Малта е член на Европейския съюз (ЕС) с важна роля в региона на Средиземноморието и деен участник в работата на редица международни и регионални организации – ООН, Съвета на Европа, ОССЕ, Британската общност и др. Рязкото изостряне на въпроса с бежанците от Сирия и ефективните действия на Гърция, Италия и Малта в рамките на ЕС налагат активизиране на контактите с тях по тази проблематика. Следва да се отбележи, че Малта е и бенефициент по специалния проект на ЕС за разселване на бежанц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Към момента Република България няма акредитиран посланик в Република Малт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lang w:val="bg-BG"/>
        </w:rPr>
        <w:t>Като се отчита интересът за пълноценно развитие на отношенията с Република Малта в различни области на двустранното сътрудничество, както и съвместната дейност в ЕС по въпросите за преодоляване на негативните последствия от голямата бежанска вълна и нелегалната имиграция, е необходимо назначаването на посланик на Република България в Република Малта.</w:t>
      </w:r>
    </w:p>
    <w:p>
      <w:pPr>
        <w:pStyle w:val="Normal"/>
        <w:spacing w:before="4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Големият професионален опит в областта на външната политика и дипломацията на Марин Райков неминуемо ще допринес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bCs/>
          <w:szCs w:val="24"/>
          <w:lang w:val="bg-BG"/>
        </w:rPr>
        <w:t>поддържане на високото ниво на диалога с Република Малта в качеството й на наш близък политически и икономически партньор в рамките на ЕС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двид изложеното </w:t>
      </w:r>
      <w:r>
        <w:rPr>
          <w:rFonts w:cs="HebarU" w:ascii="HebarU" w:hAnsi="HebarU"/>
          <w:bCs/>
          <w:color w:val="000000"/>
          <w:szCs w:val="24"/>
          <w:lang w:val="bg-BG"/>
        </w:rPr>
        <w:t>Министерският съвет предлага на Президента на Република България да издаде указ за назначаване на Марин Райков Никол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>– извънреден и пълномощен посланик на Република България в Италианската република, и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Малта със седалище в Рим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>(проф. Георги Близнаш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eastAsia="Calibri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eastAsia="Calibri" w:cs="NewSaturionModernCyr;Times New Roman"/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7:00Z</dcterms:created>
  <dc:creator>Cvety</dc:creator>
  <dc:description/>
  <cp:keywords/>
  <dc:language>en-US</dc:language>
  <cp:lastModifiedBy>dbman</cp:lastModifiedBy>
  <cp:lastPrinted>2014-09-03T17:27:00Z</cp:lastPrinted>
  <dcterms:modified xsi:type="dcterms:W3CDTF">2014-09-04T08:05:00Z</dcterms:modified>
  <cp:revision>3</cp:revision>
  <dc:subject/>
  <dc:title>Р Е П У Б Л И К А   Б Ъ Л Г А Р И Я</dc:title>
</cp:coreProperties>
</file>