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равилника за прилагане на Закона за народната просвета (обн., ДВ, бр. 68 от 1999 г.; изм. и доп., бр. 19 от 2000 г., бр. 53 от 2001 г., бр. 7 и 68 от 2002 г., бр. 19 и 33 от 2003 г.; попр., бр. 48 от 2003 г.; изм. и доп., бр. 65 и 99 от 2003 г., бр. 15 от 2004 г., бр. 7, 51, 87 и 94 от 2009 г., бр. 43 от  2010 г., бр. 58 от 2011 г., бр. 98 от 2013 г. и бр. 43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94 се създава ал. 3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сяка учебна седмица, освен задължителните учебни часове по ал. 1, включва и по един учебен час по учебния предмет „Физическо възпитание и спорт“, който се използва за организиране и провеждане на спортни дейности и на открито. Този час се включва в седмичното разписание на учебните занятия извън броя на задължителните учебни часов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физическото възпитание и спорта, приет с Постановление № 151 на Министерския съвет от 2003 г. (обн., ДВ, бр. 64 от 2003 г.; изм. и доп., бр. 89 от 2005 г., бр. 54 от 2006 г., бр. 100 от 2008 г., бр. 79 от 2009 г., бр. 3 от 2011 г., бр. 84 от 2012 г. и бр. 33 от 2014 г.), в чл. 29, ал. 2 накрая се поставя запетая и се добавя „като в класовете от началния етап на основното образование може да се осъществява и от началния учите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</w:t>
      </w:r>
      <w:r>
        <w:rPr>
          <w:rFonts w:cs="HebarU" w:ascii="HebarU" w:hAnsi="HebarU"/>
          <w:bCs/>
          <w:szCs w:val="24"/>
          <w:lang w:val="bg-BG"/>
        </w:rPr>
        <w:t>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bCs/>
          <w:szCs w:val="24"/>
          <w:lang w:val="bg-BG"/>
        </w:rPr>
      </w:pPr>
      <w:r>
        <w:rPr>
          <w:rFonts w:cs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84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7" w:leader="none"/>
        <w:tab w:val="right" w:pos="95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7:00Z</dcterms:created>
  <dc:creator>Cvety</dc:creator>
  <dc:description/>
  <cp:keywords/>
  <dc:language>en-US</dc:language>
  <cp:lastModifiedBy>dbman</cp:lastModifiedBy>
  <cp:lastPrinted>2014-08-29T12:19:00Z</cp:lastPrinted>
  <dcterms:modified xsi:type="dcterms:W3CDTF">2014-08-29T10:24:00Z</dcterms:modified>
  <cp:revision>6</cp:revision>
  <dc:subject/>
  <dc:title>Р Е П У Б Л И К А   Б Ъ Л Г А Р И Я</dc:title>
</cp:coreProperties>
</file>