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авгус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Наредбата за реда за създаване и организиране на дейността на доброволните формирования за предотвратяване или овладяване на бедствия, пожари и извънредни ситуации и отстраняване на последиците от тях, приета с Постановление № 123 на Министерския съвет от 2012 г. (обн., ДВ, бр. 50 от 2012 г.; изм., бр. 60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</w:t>
      </w:r>
      <w:r>
        <w:rPr>
          <w:rFonts w:cs="HebarU" w:ascii="HebarU" w:hAnsi="HebarU"/>
          <w:bCs/>
          <w:color w:val="000000"/>
          <w:szCs w:val="24"/>
          <w:lang w:val="bg-BG"/>
        </w:rPr>
        <w:t>.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(2) Доброволните формирования се създават на териториален принцип, за самостоятелни действия и/или за подпомагане на основните съставни части на Единната спасителна система (ЕСС), като изпълняват следните основни дейности по защитата на населени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. спасителни опер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ограничаване и ликвидиране на пож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. операции по издирване и спас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4. извършване на неотложни аварийно-възстановителни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5. оказване на първа помощ на пострадалите при пожари, бедствия и извънредни ситу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6. други операции, свързани със защит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(3) Доброволците могат да извършват дейностите по ал. 2 съобразно завършените курсове за обучение по чл. 22 и придобитата квалифик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2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(2) След решение на общинския съвет доброволното формирование може да изпълнява и дейности по носене на дежурст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(2) С решение на общинския съвет числеността на доброволното формирование спрямо стандартите за численост може да се увеличи за сметка на общинския бюдж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</w:t>
      </w:r>
      <w:r>
        <w:rPr>
          <w:rFonts w:cs="HebarU" w:ascii="HebarU" w:hAnsi="HebarU"/>
          <w:bCs/>
          <w:color w:val="000000"/>
          <w:szCs w:val="24"/>
          <w:lang w:val="bg-BG"/>
        </w:rPr>
        <w:t>. В чл. 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В ал. 1 след думите „доброволните формирования в Република България” се поставя точка и текстът до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Алинея 4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Кметовете на общини предоставят в регионалните дирекции „Пожарна безопасност и защита на населението” (РДПБЗН) на МВР информация за доброволните формирования на територията на общините при първоначално регистриране на доброволното формирование и при последваща промяна. Информацията включва: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именование на община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именование на доброволното формирова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мена, местонахождение и данни за контакт с доброволцит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личност на пожарни и спасителни автомобил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жарно, спасително и друго оборудване и защитни средств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мената на доброволците, завършили обучения съгласно чл. 22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оброволците, неподлежащи на обучение съгласно чл. 24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8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(4) Финансовите средства, необходими за издаване на документите по ал. 2, т. 2, 3 и 4, могат да бъдат възстановени на доброволците от бюджета на общин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6</w:t>
      </w:r>
      <w:r>
        <w:rPr>
          <w:rFonts w:cs="HebarU" w:ascii="HebarU" w:hAnsi="HebarU"/>
          <w:bCs/>
          <w:color w:val="000000"/>
          <w:szCs w:val="24"/>
          <w:lang w:val="bg-BG"/>
        </w:rPr>
        <w:t>. В чл. 1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В ал. 1 след думите „на друга община” се поставя точка и текстът до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реминаването му в друго доброволно формирование доброволецът подава заявление до кмета на съответната община, а пълният комплект от документи се изисква по служебен ред от кмета на общината, от която идва доброволецът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>. В чл. 13  ал. 1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Членството в доброволното формирование се прекратяв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взаимно съгласие, отразено в протокол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 14-дневно писмено предизвестие от всяка от страните, отправено до другата страна, считано от момента на получаване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едностранно от кмета със 7-дневно писмено предизвестие, отправено до другата страна, считано от момента на получаването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а) при установяване на несъответствие с изискванията на чл. 8, </w:t>
        <w:br/>
        <w:t>ал. 2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 системно неизпълнение на задълженията по договора от страна на доброволец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 обективна или субективна невъзможност за изпълнение на функциите по договора от страна на доброволец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и незавършване на първоначален основен курс на обуч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едностранно от доброволеца със 7-дневно писмено предизвестие, отправено до кмета, считано от момента на получаването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 настъпване на обстоятелство, несъвместимо с изискванията на чл. 8, ал. 2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 при предстоящо сключване на договор за военна служба по Закона за отбраната и въоръжените сили на Република България или при възникване на служебно или трудово правоотношение по Закона за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 системно неизпълнение на задълженията по договора от страна на кме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и обективна или субективна невъзможност за изпълнение на функциите по договора от страна на доброволеца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8</w:t>
      </w:r>
      <w:r>
        <w:rPr>
          <w:rFonts w:cs="HebarU" w:ascii="HebarU" w:hAnsi="HebarU"/>
          <w:szCs w:val="24"/>
          <w:lang w:val="bg-BG"/>
        </w:rPr>
        <w:t>. В чл. 14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Точка 1 се изменя так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textAlignment w:val="center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бучение;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8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ползване на помещения, специализирана техника и оборудване за целите на участието му в доброволното формирование;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5 думите „по чл. 91а, ал. 1, т. 1, 2 и 6” се заменят с „по </w:t>
        <w:br/>
        <w:t>чл. 124, ал. 1, т. 1, 2 и 6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16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. 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броволните формирования ползват и поддържат предоставените им техника, оборудване и екипировка по ред, определен със заповеди на кмета на общината, съгласувани с директора на РДПБЗН или с началника на РСПБЗН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оброволците, които притежават изискващата се категория за управление на моторно превозно средство и съответното завършено специализирано обучение, могат да управляват и работят със съответната специализирана техника, с която разполага доброволното формирование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 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Алинея 3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Кметът на общината по предложение на ръководителя на доброволното формирование определя заместник-ръководител.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4 и 5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ри наличие на обособени групи в доброволното формирование за извършване на дейности по чл. 1, ал. 2 кметът на общината, по предложение на ръководителя на доброволното формирование, определя отговорниц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5)</w:t>
      </w:r>
      <w:r>
        <w:rPr>
          <w:rFonts w:cs="HebarU" w:ascii="HebarU" w:hAnsi="HebarU"/>
          <w:color w:val="3366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предложение на повече от половината от членовете на доброволното формирование кметът на общината определя нов ръководител, посочен от формированието.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2</w:t>
      </w:r>
      <w:r>
        <w:rPr>
          <w:rFonts w:cs="HebarU" w:ascii="HebarU" w:hAnsi="HebarU"/>
          <w:szCs w:val="24"/>
          <w:lang w:val="bg-BG"/>
        </w:rPr>
        <w:t>. Член 20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0. В случай на съвместно участие на доброволните формирования с териториалните структури на ГДПБЗН - МВР в дейности по чл. 1, ал. 2 те се ръководят от </w:t>
      </w:r>
      <w:r>
        <w:rPr>
          <w:rFonts w:cs="HebarU" w:ascii="HebarU" w:hAnsi="HebarU"/>
          <w:color w:val="000000"/>
          <w:szCs w:val="24"/>
          <w:lang w:val="bg-BG"/>
        </w:rPr>
        <w:t>ръководителя на място, който е ръководителят на териториалното звено на ГДПБЗН или оправомощено от него длъжностно лице, освен в случаите на епидемии и епизотии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3.</w:t>
      </w:r>
      <w:r>
        <w:rPr>
          <w:rFonts w:cs="HebarU" w:ascii="HebarU" w:hAnsi="HebarU"/>
          <w:color w:val="000000"/>
          <w:szCs w:val="24"/>
          <w:lang w:val="bg-BG"/>
        </w:rPr>
        <w:t xml:space="preserve">  В глава четвърта се създава  раздел Iа: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Раздел Iа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рганизиране на дейността на доброволните формирования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Чл.  20а. </w:t>
      </w:r>
      <w:r>
        <w:rPr>
          <w:rFonts w:cs="HebarU" w:ascii="HebarU" w:hAnsi="HebarU"/>
          <w:szCs w:val="24"/>
          <w:lang w:val="bg-BG"/>
        </w:rPr>
        <w:t>(1) Доброволните формирования са:</w:t>
      </w:r>
    </w:p>
    <w:p>
      <w:pPr>
        <w:pStyle w:val="Normal"/>
        <w:tabs>
          <w:tab w:val="clear" w:pos="720"/>
          <w:tab w:val="left" w:pos="476" w:leader="none"/>
        </w:tabs>
        <w:spacing w:before="120" w:after="0"/>
        <w:ind w:firstLine="1134"/>
        <w:jc w:val="both"/>
        <w:textAlignment w:val="center"/>
        <w:rPr/>
      </w:pPr>
      <w:r>
        <w:rPr>
          <w:rStyle w:val="2"/>
          <w:rFonts w:cs="HebarU" w:ascii="HebarU" w:hAnsi="HebarU"/>
          <w:color w:val="000000"/>
          <w:szCs w:val="24"/>
          <w:lang w:val="bg-BG"/>
        </w:rPr>
        <w:t>1. доброволно формирование за участие в дейности при пожари, бедствия и други извънредни ситуации, което не разполага с пожарен автомобил и/или спасителен автомобил;</w:t>
      </w:r>
    </w:p>
    <w:p>
      <w:pPr>
        <w:pStyle w:val="Normal"/>
        <w:tabs>
          <w:tab w:val="clear" w:pos="720"/>
          <w:tab w:val="left" w:pos="476" w:leader="none"/>
        </w:tabs>
        <w:spacing w:before="120" w:after="0"/>
        <w:ind w:firstLine="1134"/>
        <w:jc w:val="both"/>
        <w:textAlignment w:val="center"/>
        <w:rPr>
          <w:rStyle w:val="2"/>
          <w:rFonts w:ascii="HebarU" w:hAnsi="HebarU" w:cs="HebarU"/>
          <w:color w:val="000000"/>
          <w:szCs w:val="24"/>
          <w:lang w:val="bg-BG"/>
        </w:rPr>
      </w:pPr>
      <w:r>
        <w:rPr>
          <w:rStyle w:val="2"/>
          <w:rFonts w:cs="HebarU" w:ascii="HebarU" w:hAnsi="HebarU"/>
          <w:color w:val="000000"/>
          <w:szCs w:val="24"/>
          <w:lang w:val="bg-BG"/>
        </w:rPr>
        <w:t xml:space="preserve">2. доброволно формирование от смесен тип за подпомагане дейността на РСПБЗН или на участъците „Пожарна безопасност и защита на населението” (УПБЗН) </w:t>
      </w:r>
      <w:r>
        <w:rPr>
          <w:rStyle w:val="2"/>
          <w:rFonts w:cs="HebarU" w:ascii="HebarU" w:hAnsi="HebarU"/>
          <w:szCs w:val="24"/>
          <w:lang w:val="bg-BG"/>
        </w:rPr>
        <w:t>с възможност за осъществяване на съвместни дейности с териториалните звена на ГДПБЗН-МВР;</w:t>
      </w:r>
    </w:p>
    <w:p>
      <w:pPr>
        <w:pStyle w:val="Normal"/>
        <w:tabs>
          <w:tab w:val="clear" w:pos="720"/>
          <w:tab w:val="left" w:pos="476" w:leader="none"/>
        </w:tabs>
        <w:spacing w:before="120" w:after="0"/>
        <w:ind w:firstLine="1134"/>
        <w:jc w:val="both"/>
        <w:textAlignment w:val="center"/>
        <w:rPr>
          <w:rStyle w:val="Style6"/>
          <w:rFonts w:ascii="HebarU" w:hAnsi="HebarU" w:cs="HebarU"/>
          <w:color w:val="000000"/>
          <w:szCs w:val="24"/>
          <w:lang w:val="bg-BG"/>
        </w:rPr>
      </w:pPr>
      <w:r>
        <w:rPr>
          <w:rStyle w:val="2"/>
          <w:rFonts w:cs="HebarU" w:ascii="HebarU" w:hAnsi="HebarU"/>
          <w:color w:val="000000"/>
          <w:szCs w:val="24"/>
          <w:lang w:val="bg-BG"/>
        </w:rPr>
        <w:t>3. самостоятелно действащо доброволно формирование</w:t>
      </w:r>
      <w:r>
        <w:rPr>
          <w:rStyle w:val="2"/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76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(2) Доброволното формирование по ал. 1, т. 1 </w:t>
      </w:r>
      <w:r>
        <w:rPr>
          <w:rStyle w:val="2"/>
          <w:rFonts w:cs="HebarU" w:ascii="HebarU" w:hAnsi="HebarU"/>
          <w:color w:val="000000"/>
          <w:szCs w:val="24"/>
          <w:lang w:val="bg-BG"/>
        </w:rPr>
        <w:t>може да извършва дейности по чл. 1, ал. 2.</w:t>
      </w:r>
    </w:p>
    <w:p>
      <w:pPr>
        <w:pStyle w:val="Normal"/>
        <w:tabs>
          <w:tab w:val="clear" w:pos="720"/>
          <w:tab w:val="left" w:pos="476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(3) Доброволното формирование по ал. 1, т. 2 </w:t>
      </w:r>
      <w:r>
        <w:rPr>
          <w:rStyle w:val="2"/>
          <w:rFonts w:cs="HebarU" w:ascii="HebarU" w:hAnsi="HebarU"/>
          <w:color w:val="000000"/>
          <w:szCs w:val="24"/>
          <w:lang w:val="bg-BG"/>
        </w:rPr>
        <w:t xml:space="preserve">извършва дейности по чл. 1, ал. 2 и </w:t>
      </w:r>
      <w:r>
        <w:rPr>
          <w:rStyle w:val="2"/>
          <w:rFonts w:cs="HebarU" w:ascii="HebarU" w:hAnsi="HebarU"/>
          <w:szCs w:val="24"/>
          <w:lang w:val="bg-BG"/>
        </w:rPr>
        <w:t>организира съвместни дежурства с териториалните органи на ГДПБЗН-МВР.</w:t>
      </w:r>
    </w:p>
    <w:p>
      <w:pPr>
        <w:pStyle w:val="Normal"/>
        <w:tabs>
          <w:tab w:val="clear" w:pos="720"/>
          <w:tab w:val="left" w:pos="476" w:leader="none"/>
        </w:tabs>
        <w:spacing w:before="120" w:after="0"/>
        <w:ind w:firstLine="1134"/>
        <w:jc w:val="both"/>
        <w:textAlignment w:val="center"/>
        <w:rPr/>
      </w:pPr>
      <w:r>
        <w:rPr>
          <w:rStyle w:val="2"/>
          <w:rFonts w:cs="HebarU" w:ascii="HebarU" w:hAnsi="HebarU"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оброволното формирование по ал. 1, т. 3 </w:t>
      </w:r>
      <w:r>
        <w:rPr>
          <w:rStyle w:val="2"/>
          <w:rFonts w:cs="HebarU" w:ascii="HebarU" w:hAnsi="HebarU"/>
          <w:color w:val="000000"/>
          <w:szCs w:val="24"/>
          <w:lang w:val="bg-BG"/>
        </w:rPr>
        <w:t>извършва дейности по чл. 1, ал. 2 с използването на пожарни и/или спасителни автомобили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Style w:val="2"/>
          <w:rFonts w:cs="HebarU" w:ascii="HebarU" w:hAnsi="HebarU"/>
          <w:color w:val="000000"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За изпълнение на дейностите по чл. 1, ал. 2 се сформират екипи с минимален брой трима добровол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6)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Доброволните формирования участват в дейностите по чл. 1, </w:t>
        <w:br/>
        <w:t>ал. 2 съгласно плановете за защита при бедствия или плановете за взаимо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7)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При организиране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на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дейността си доброволните формирования могат да използват нормативните актове, правила и други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регламентиращи пожарогасителната и спасителната дейност на ГДПБЗН -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Чл. 20б. </w:t>
      </w:r>
      <w:r>
        <w:rPr>
          <w:rFonts w:cs="HebarU" w:ascii="HebarU" w:hAnsi="HebarU"/>
          <w:color w:val="000000"/>
          <w:szCs w:val="24"/>
          <w:lang w:val="bg-BG"/>
        </w:rPr>
        <w:t>(1) Дежурствата по чл. 2, ал. 2 може да бъдат самостоятелни или съвместни с териториалните органи на ГДПБЗН - МВР на базата на графици, утвърдени от кмета на община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2) В случаи на съвместни дежурства графиците </w:t>
      </w:r>
      <w:r>
        <w:rPr>
          <w:rFonts w:cs="HebarU" w:ascii="HebarU" w:hAnsi="HebarU"/>
          <w:szCs w:val="24"/>
          <w:lang w:val="bg-BG"/>
        </w:rPr>
        <w:t>по ал. 1</w:t>
      </w:r>
      <w:r>
        <w:rPr>
          <w:rFonts w:cs="HebarU" w:ascii="HebarU" w:hAnsi="HebarU"/>
          <w:color w:val="000000"/>
          <w:szCs w:val="24"/>
          <w:lang w:val="bg-BG"/>
        </w:rPr>
        <w:t xml:space="preserve"> се съгласуват с началника на съответната РСПБЗ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3) При изпълнение на дейности по съвместно носене на дежурства доброволците ползват сгради, техника и оборудване, предоставени </w:t>
        <w:br/>
        <w:t xml:space="preserve">за управление на ГДПБЗН - МВР, и участват във всички дейности под ръководството на служител от териториалната структура на ГДПБЗН – МВР </w:t>
      </w:r>
      <w:r>
        <w:rPr>
          <w:rFonts w:cs="HebarU" w:ascii="HebarU" w:hAnsi="HebarU"/>
          <w:szCs w:val="24"/>
          <w:lang w:val="bg-BG"/>
        </w:rPr>
        <w:t>по ред, установен в териториалното звено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4) Под ръководството на служител от териториалната структура на ГДПБЗН - МВР дейности по съвместно носене на дежурства могат да се извършват и в предоставените на доброволните формирования сгради със съответната техника и оборудване.</w:t>
      </w:r>
    </w:p>
    <w:p>
      <w:pPr>
        <w:pStyle w:val="Normal"/>
        <w:spacing w:before="120" w:after="0"/>
        <w:ind w:firstLine="1134"/>
        <w:jc w:val="both"/>
        <w:textAlignment w:val="center"/>
        <w:rPr>
          <w:rStyle w:val="Ala10"/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Чл. 20в. </w:t>
      </w:r>
      <w:r>
        <w:rPr>
          <w:rFonts w:cs="HebarU" w:ascii="HebarU" w:hAnsi="HebarU"/>
          <w:color w:val="000000"/>
          <w:szCs w:val="24"/>
          <w:lang w:val="bg-BG"/>
        </w:rPr>
        <w:t>Д</w:t>
      </w:r>
      <w:r>
        <w:rPr>
          <w:rStyle w:val="Ala10"/>
          <w:rFonts w:cs="HebarU" w:ascii="HebarU" w:hAnsi="HebarU"/>
          <w:color w:val="000000"/>
          <w:szCs w:val="24"/>
          <w:lang w:val="bg-BG"/>
        </w:rPr>
        <w:t>оброволните формирования се осигуряват със следните документи</w:t>
      </w:r>
      <w:r>
        <w:rPr>
          <w:rStyle w:val="Ala10"/>
          <w:rFonts w:cs="HebarU" w:ascii="HebarU" w:hAnsi="HebarU"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iCs/>
          <w:szCs w:val="24"/>
          <w:lang w:val="bg-BG"/>
        </w:rPr>
        <w:t>1. копие на плана за защита при бедствия на община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карта (схема) на района с нанесени населени места, пътища, водоизточници, които могат да се използват за водоснабдяване (реки, езера, напоителни канали, водопроводни мрежи и др.), данни за обекти от критичната инфраструктур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iCs/>
          <w:szCs w:val="24"/>
          <w:lang w:val="bg-BG"/>
        </w:rPr>
        <w:t>3. копие на планове за пожарогасене в случаите, в които е предвидено участието на доброволно формировани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iCs/>
          <w:szCs w:val="24"/>
          <w:lang w:val="bg-BG"/>
        </w:rPr>
        <w:t>4. справочник на опасните вещества и товар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iCs/>
          <w:szCs w:val="24"/>
          <w:lang w:val="bg-BG"/>
        </w:rPr>
        <w:t>5. копие на планове за взаимодействие с органите за ПБЗН и другите съставни части на ЕСС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iCs/>
          <w:szCs w:val="24"/>
          <w:lang w:val="bg-BG"/>
        </w:rPr>
        <w:t>6. актуални списъци за състава на доброволното формирование с данни за контакт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iCs/>
          <w:szCs w:val="24"/>
          <w:lang w:val="bg-BG"/>
        </w:rPr>
        <w:t>7. списък с наличната техника и оборудване на доброволното формировани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iCs/>
          <w:szCs w:val="24"/>
          <w:lang w:val="bg-BG"/>
        </w:rPr>
        <w:t>8. книга за инструктаж на доброволци по безопасност и здраве при рабо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iCs/>
          <w:szCs w:val="24"/>
          <w:lang w:val="bg-BG"/>
        </w:rPr>
        <w:t>9. други документи, свързани с експлоатация на техниката и осъществяване на</w:t>
      </w:r>
      <w:r>
        <w:rPr>
          <w:rFonts w:cs="HebarU" w:ascii="HebarU" w:hAnsi="HebarU"/>
          <w:szCs w:val="24"/>
          <w:lang w:val="bg-BG"/>
        </w:rPr>
        <w:t xml:space="preserve"> дейност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Чл. 20г. (1) Ръководителят на доброволното формирование: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, организира и отговаря за дейността на доброволното формирование при осъществяване на дейностите по чл. 1, ал. 2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организира изпълнението на заповедите на кмета на общината и на ръководителя на мяс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тчита извършените дейности пред кмета на общината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провеждането на инструктажи по безопасност и здраве при работа на доброволцит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практическата подготовка на доброволцит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представлява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доброволното формирова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може да участва в заседанията на общинския съвет, свързани с дейността на доброволното формирование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(2) При извършване н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амостоятелни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спасителни операции и ограничаване и ликвидиране на пожари ръководителят на доброволното формирование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зема решения за ограничаване и ликвидиране на произшествие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здирването, спасяването, извеждането на пострадалите, оказването на първа помощ преди и след извеждането им, както и спасяването на животни, имущество, културни и материални ценност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бранява или ограничава влизането на лица на мястото на произшествие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поддържа връзка с органите за ПБЗН и с кмета на общината, като своевременно ги информира за обстановката на произшествието и за предприетите действ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леди непрекъснато за измененията на обстановката и взема съответните решения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при пристигане на място на органите за ПБЗН докладва за оперативната обстановка и за предприетите действ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и необходимост организира предоставянето и използването на лична или материална помощ от юридически или физически лица;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организира спазването на изискванията за осигуряване на безопасност и здраве при работа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 предприема мерки за запазване на веществените доказателства, открити на мястото на произшествието, и съдейства на разследващите органи за установяване на причината за възникването му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организира наблюдение на мястото на произшествието за недопускане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на възобновяването му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(3) При извършване на дейностите по чл. 1, ал. 2 ръководителят на доброволното формирование разпределя приоритетно сили и средства з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пасяване, евакуация на хора и животни и разсредоточаване на материални ценност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маляване/предотвратяване на големи загуб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щита на застрашени съседни обект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Заместник-ръководителите или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отговорниците на обособени групи</w:t>
      </w:r>
      <w:r>
        <w:rPr>
          <w:rFonts w:cs="HebarU" w:ascii="HebarU" w:hAnsi="HebarU"/>
          <w:szCs w:val="24"/>
          <w:lang w:val="bg-BG"/>
        </w:rPr>
        <w:t xml:space="preserve"> съгласно чл. 19, ал. 3 и 4 поемат функциите на ръководителя в негово отсъствие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4</w:t>
      </w:r>
      <w:r>
        <w:rPr>
          <w:rFonts w:cs="HebarU" w:ascii="HebarU" w:hAnsi="HebarU"/>
          <w:szCs w:val="24"/>
          <w:lang w:val="bg-BG"/>
        </w:rPr>
        <w:t>. Член 21 се отмен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Член 22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2. (1) Видовете </w:t>
      </w:r>
      <w:r>
        <w:rPr>
          <w:rFonts w:cs="HebarU" w:ascii="HebarU" w:hAnsi="HebarU"/>
          <w:color w:val="000000"/>
          <w:szCs w:val="24"/>
          <w:lang w:val="bg-BG"/>
        </w:rPr>
        <w:t>обучение на доброволците с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първоначален основен курс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пециализирано обуч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поддържащо обучение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бучение за ръководител на доброволно формирова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бучение за обучители на доброволц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текущо обучение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>Всеки доброволец след регистриране в доброволно формирование задължително преминава първоначален основен курс на обучени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Обучението на доброволците по ал. 1, т. 1 - 5 се осъществява по утвърдени от Академията на МВР програми, съгласувани с директора на ГДПБЗН – МВР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Лице, навършило 16 години, може да бъде обучавано за доброволец, без да изпълнява конкретни задачи по предотвратяване или овладяване на бедствия, пожари и извънредни ситуации и отстраняване на последиците от тях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(5) Завършеното обучение по ал. 4 се признава за първоначален основен курс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ървоначалният основен курс и поддържащото обучение се извършва от служители на териториалните структури на ГДПБЗН - МВР, лектори по първа помощ с медицинско образование и образователно-квалификационна степен „магистър", доброволци от БЧК със съответната квалификация или доброволци (обучители) по места, в центрове за професионална квалификация при МВР или в други акредитирани</w:t>
      </w:r>
      <w:r>
        <w:rPr>
          <w:rFonts w:cs="HebarU" w:ascii="HebarU" w:hAnsi="HebarU"/>
          <w:color w:val="000000"/>
          <w:szCs w:val="24"/>
          <w:lang w:val="bg-BG"/>
        </w:rPr>
        <w:t xml:space="preserve"> училища и центров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Доброволците, завършили първоначален основен курс, задължително преминават поддържащо обучение на всеки три години, а при желание - ежегодн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8) Специализираното обучение на доброволците, обучението за ръководител на доброволно формирование и обучението за обучители на доброволци се извършва от центрове за професионална </w:t>
      </w:r>
      <w:r>
        <w:rPr>
          <w:rFonts w:cs="HebarU" w:ascii="HebarU" w:hAnsi="HebarU"/>
          <w:szCs w:val="24"/>
          <w:lang w:val="bg-BG"/>
        </w:rPr>
        <w:t>квалификация при МВР или от други</w:t>
      </w:r>
      <w:r>
        <w:rPr>
          <w:rFonts w:cs="HebarU" w:ascii="HebarU" w:hAnsi="HebarU"/>
          <w:color w:val="000000"/>
          <w:szCs w:val="24"/>
          <w:lang w:val="bg-BG"/>
        </w:rPr>
        <w:t xml:space="preserve"> акредитирани училища и центров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9) Заявки за обучението на доброволците се подават от кмета на общината до РДПБЗН или до ръководителя на обучаващата институция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10) Териториалните органи на ГДПБЗН – МВР подпомагат кметовете на общините при обучението и подготовката на доброволцит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11) Не по-късно от 14 работни дни преди началото на обучението кметът изпраща уведомление за предстоящото обучение до доброволците, до техните работодатели или органи по назначаването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6</w:t>
      </w:r>
      <w:r>
        <w:rPr>
          <w:rFonts w:cs="HebarU" w:ascii="HebarU" w:hAnsi="HebarU"/>
          <w:color w:val="000000"/>
          <w:szCs w:val="24"/>
          <w:lang w:val="bg-BG"/>
        </w:rPr>
        <w:t>. Член  23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23. (1) Ръководителите на доброволните формирования организират на всяко тримесечие 4-часово текущо обучение на доброволцит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Доброволните формирования могат да участват в провеждането на общински, областни и републикански учения за защита от бедствия, пожари и извънредни ситуации като част от подготовката им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7</w:t>
      </w:r>
      <w:r>
        <w:rPr>
          <w:rFonts w:cs="HebarU" w:ascii="HebarU" w:hAnsi="HebarU"/>
          <w:color w:val="000000"/>
          <w:szCs w:val="24"/>
          <w:lang w:val="bg-BG"/>
        </w:rPr>
        <w:t>. Член 24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24. (1) Не преминават обучение доброволци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1. притежаващи образователно-квалификационна степен „бакала</w:t>
        <w:softHyphen/>
        <w:t xml:space="preserve">вър" или по-висока в област „Технически науки" по специалност „Пожарна и аварийна безопасност" или други сходни специалности, придобита в акредитирани висши училища в страната или в чужбина; </w:t>
      </w:r>
    </w:p>
    <w:p>
      <w:pPr>
        <w:pStyle w:val="Normal"/>
        <w:spacing w:before="80" w:after="0"/>
        <w:ind w:firstLine="1134"/>
        <w:jc w:val="both"/>
        <w:textAlignment w:val="center"/>
        <w:rPr/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2. бивши служители от структурите на ГДПБЗН – МВР, които са завършили курс за първоначална професионална подготовка във факултет „ПБЗН” на Академията на МВР или в Центъра за професионална квалификация на ГДПБЗН – МВР.</w:t>
      </w:r>
    </w:p>
    <w:p>
      <w:pPr>
        <w:pStyle w:val="Normal"/>
        <w:spacing w:before="80" w:after="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(2) Доброволците, извършвали пожарогасителна или спасителна дейност при търговци по смисъла на чл. 129 от Закона за МВР, не преминават  първоначален основен курс на обучение и специализирано обучение, за което имат документ за завършен курс.”</w:t>
      </w:r>
    </w:p>
    <w:p>
      <w:pPr>
        <w:pStyle w:val="Normal"/>
        <w:spacing w:before="8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8</w:t>
      </w:r>
      <w:r>
        <w:rPr>
          <w:rFonts w:cs="HebarU" w:ascii="HebarU" w:hAnsi="HebarU"/>
          <w:color w:val="000000"/>
          <w:szCs w:val="24"/>
          <w:lang w:val="bg-BG"/>
        </w:rPr>
        <w:t>. В чл. 25 думите „чл. 22, ал. 1” се заменят с „чл. 22, ал. 1, т. 2-5”.</w:t>
      </w:r>
    </w:p>
    <w:p>
      <w:pPr>
        <w:pStyle w:val="Normal"/>
        <w:spacing w:before="8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9</w:t>
      </w:r>
      <w:r>
        <w:rPr>
          <w:rFonts w:cs="HebarU" w:ascii="HebarU" w:hAnsi="HebarU"/>
          <w:color w:val="000000"/>
          <w:szCs w:val="24"/>
          <w:lang w:val="bg-BG"/>
        </w:rPr>
        <w:t>. Член 26 се изменя така:</w:t>
      </w:r>
    </w:p>
    <w:p>
      <w:pPr>
        <w:pStyle w:val="Normal"/>
        <w:spacing w:before="80" w:after="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Чл. 26. (1) Кметът на общината </w:t>
      </w:r>
      <w:r>
        <w:rPr>
          <w:rFonts w:cs="HebarU" w:ascii="HebarU" w:hAnsi="HebarU"/>
          <w:szCs w:val="24"/>
          <w:lang w:val="bg-BG"/>
        </w:rPr>
        <w:t>и началникът на РСПБЗН</w:t>
      </w:r>
      <w:r>
        <w:rPr>
          <w:rFonts w:cs="HebarU" w:ascii="HebarU" w:hAnsi="HebarU"/>
          <w:color w:val="000000"/>
          <w:szCs w:val="24"/>
          <w:lang w:val="bg-BG"/>
        </w:rPr>
        <w:t xml:space="preserve"> разработват и утвърждават план за взаимодействие между доброволното формирование и териториалните структури на ГДПБЗН - МВР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8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(2) При предотвратяване, ограничаване и ликвидиране на бедствия, пожари или извънредни ситуации оповестяването на доброволците се извършва от дежурните длъжностни лица в общинската администрация или от дежурните в оперативните центрове на ГДПБЗН-МВР, или чрез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по ред, определен в утвърдения план за взаимодействие по ал. 1.” </w:t>
      </w:r>
    </w:p>
    <w:p>
      <w:pPr>
        <w:pStyle w:val="Normal"/>
        <w:spacing w:before="8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Член 27 се отменя.</w:t>
      </w:r>
    </w:p>
    <w:p>
      <w:pPr>
        <w:pStyle w:val="Normal"/>
        <w:spacing w:before="8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1</w:t>
      </w:r>
      <w:r>
        <w:rPr>
          <w:rFonts w:cs="HebarU" w:ascii="HebarU" w:hAnsi="HebarU"/>
          <w:szCs w:val="24"/>
          <w:lang w:val="bg-BG"/>
        </w:rPr>
        <w:t>. В чл. 28 думите „или чл. 27” се заличават и думите „уведомява незабавно” се заменят с „организира уведомяването на”.</w:t>
      </w:r>
    </w:p>
    <w:p>
      <w:pPr>
        <w:pStyle w:val="Normal"/>
        <w:spacing w:before="8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2</w:t>
      </w:r>
      <w:r>
        <w:rPr>
          <w:rFonts w:cs="HebarU" w:ascii="HebarU" w:hAnsi="HebarU"/>
          <w:szCs w:val="24"/>
          <w:lang w:val="bg-BG"/>
        </w:rPr>
        <w:t>. В чл. 29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самостоятелно” се заличава.</w:t>
      </w:r>
    </w:p>
    <w:p>
      <w:pPr>
        <w:pStyle w:val="Normal"/>
        <w:spacing w:before="8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ите „кмета на общината” се добавя „или оправомощено от него длъжностно лице”.</w:t>
      </w:r>
    </w:p>
    <w:p>
      <w:pPr>
        <w:pStyle w:val="Normal"/>
        <w:spacing w:before="8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3</w:t>
      </w:r>
      <w:r>
        <w:rPr>
          <w:rFonts w:cs="HebarU" w:ascii="HebarU" w:hAnsi="HebarU"/>
          <w:szCs w:val="24"/>
          <w:lang w:val="bg-BG"/>
        </w:rPr>
        <w:t>. Член 30 се отменя.</w:t>
      </w:r>
    </w:p>
    <w:p>
      <w:pPr>
        <w:pStyle w:val="Normal"/>
        <w:spacing w:before="8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Създава се чл. 31а:</w:t>
      </w:r>
    </w:p>
    <w:p>
      <w:pPr>
        <w:pStyle w:val="Normal"/>
        <w:spacing w:before="8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1а. </w:t>
      </w:r>
      <w:r>
        <w:rPr>
          <w:rFonts w:cs="HebarU" w:ascii="HebarU" w:hAnsi="HebarU"/>
          <w:color w:val="000000"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 xml:space="preserve">1) Защитното облекло и екипировката на доброволците следва да отговарят на изискванията на Наредбата за съществените изисквания и оценяване съответствието на личните предпазни средства, приета с Постановление № 94 на Министерския съвет от 2002 г. (обн., ДВ, </w:t>
        <w:br/>
        <w:t>бр. 48 от 2002 г.; изм. и доп., бр. 13 от 2003 г., бр. 24 и 40 от 2006 г</w:t>
      </w:r>
      <w:r>
        <w:rPr>
          <w:rFonts w:cs="HebarU" w:ascii="HebarU" w:hAnsi="HebarU"/>
          <w:b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бр. 50 от 2014 г.</w:t>
      </w:r>
      <w:r>
        <w:rPr>
          <w:rFonts w:cs="HebarU" w:ascii="HebarU" w:hAnsi="HebarU"/>
          <w:szCs w:val="24"/>
          <w:lang w:val="bg-BG"/>
        </w:rPr>
        <w:t xml:space="preserve">), за съответните дейности и на действащите европейски стандарти, като минимално включва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щитно облекло за пожарогасене и/или за спасителна дейност;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щитна каска;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едпазни ръкавици;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щитни ботуши/обувки;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лан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маска или целолицева маска с филтър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Върху облеклото се поставят емблеми, които показват принадлежността към доброволното формирование, и отличителни знаци, показващи позицията на доброволеца в доброволното формирование, съгласно приложение № 5.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5</w:t>
      </w:r>
      <w:r>
        <w:rPr>
          <w:rFonts w:cs="HebarU" w:ascii="HebarU" w:hAnsi="HebarU"/>
          <w:szCs w:val="24"/>
          <w:lang w:val="bg-BG"/>
        </w:rPr>
        <w:t>. В чл. 32, ал. 1 думата „дирекцията” се заменя със „съответната териториална структура на ГДПБЗН-МВР по ред, установен в структурата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 В чл. 3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о нормативноустановения ред доброволците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огат да получат право на преференциално паркиране в районите, определени за кратковременно платено паркиран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могат да бъдат частично или изцяло освобождавани от заплащане на месечни такси за общински детски заведения или децата им да получават допълнителни точки при кандидатстване в тях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 Параграф 1 от Допълнителната разпоредба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. По смисъла на наредбата:</w:t>
      </w:r>
    </w:p>
    <w:p>
      <w:pPr>
        <w:pStyle w:val="Normal"/>
        <w:tabs>
          <w:tab w:val="clear" w:pos="720"/>
          <w:tab w:val="left" w:pos="532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„Системно неизпълнение на задълженията“ са три или повече нарушения, извършени в продължение на една година.</w:t>
      </w:r>
    </w:p>
    <w:p>
      <w:pPr>
        <w:pStyle w:val="Normal"/>
        <w:tabs>
          <w:tab w:val="clear" w:pos="720"/>
          <w:tab w:val="left" w:pos="532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„Специализирана техника” са пожарни и спасителни автомобили и оборудването към тях, високопроходима инженерна техника и транспортни средства, и други технически средства, използвани при оперативна намеса от доброволците за осъществяване на пожарогасителна и спасителна дейност.</w:t>
      </w:r>
    </w:p>
    <w:p>
      <w:pPr>
        <w:pStyle w:val="Normal"/>
        <w:tabs>
          <w:tab w:val="clear" w:pos="720"/>
          <w:tab w:val="left" w:pos="532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„Пожарен автомобил” е автомобил с възможност за транспортиране на личен състав, оборудване, моторни агрегати и гасителни вещества до местопроизшествието. Субструктурата му позволява осъществяването на самостоятелни пожарогасителни действия от екипа и се състои от резервоар за гасително вещество (вода, прах или пяна), шкафове (ракли) за разполагане на оборудването и на моторните агрегати, пожарна помпа и/или пожарогасителна(и) инсталация(и).</w:t>
      </w:r>
    </w:p>
    <w:p>
      <w:pPr>
        <w:pStyle w:val="Normal"/>
        <w:tabs>
          <w:tab w:val="clear" w:pos="720"/>
          <w:tab w:val="left" w:pos="532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„Спасителен автомобил” е автомобил с възможност за транспортиране на личен състав, оборудване, моторни агрегати до местопроизшествието. Субструктурата на спасителния автомобил позволява осъществяването от екипа на общи и/или специализирани, самостоятелни спасителни действия и се състои от шкафове (ракли) за разполагане на оборудването и на моторните агрегати.</w:t>
      </w:r>
    </w:p>
    <w:p>
      <w:pPr>
        <w:pStyle w:val="Normal"/>
        <w:tabs>
          <w:tab w:val="clear" w:pos="720"/>
          <w:tab w:val="left" w:pos="532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„Самостоятелно действащо доброволно формирование” е доброволно формирование с възможност за осигуряване едновременно на екип от минимум трима доброволци, пожарен и/или спасителен автомобил, оборудване, сграден фонд за съхранението им и екипировка за всеки един от доброволците.</w:t>
      </w:r>
    </w:p>
    <w:p>
      <w:pPr>
        <w:pStyle w:val="Normal"/>
        <w:tabs>
          <w:tab w:val="clear" w:pos="720"/>
          <w:tab w:val="left" w:pos="532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„Произшествие” е пожар, бедствие, инцидент или други събития, настъпили вследствие на умишлени, случайни и неволни субективни или природни и техногенни фактори.</w:t>
      </w:r>
    </w:p>
    <w:p>
      <w:pPr>
        <w:pStyle w:val="Normal"/>
        <w:tabs>
          <w:tab w:val="clear" w:pos="720"/>
          <w:tab w:val="left" w:pos="532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7. „Пожар” е неконтролируемо горене, разпространяващо се във времето и пространството, характеризиращо се с отделяне на топлина, придружено с дим и/или пламъци. </w:t>
      </w:r>
    </w:p>
    <w:p>
      <w:pPr>
        <w:pStyle w:val="Normal"/>
        <w:tabs>
          <w:tab w:val="clear" w:pos="720"/>
          <w:tab w:val="left" w:pos="532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„План за пожарогасене” е документ, с който се създава предварителна организация за овладяване на пожар в конкретен обект по възможно най-тежкия сценарий за възникване и развитие.</w:t>
      </w:r>
    </w:p>
    <w:p>
      <w:pPr>
        <w:pStyle w:val="Normal"/>
        <w:tabs>
          <w:tab w:val="clear" w:pos="720"/>
          <w:tab w:val="left" w:pos="532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 „План за взаимодействие” е документ, с който се създава предварителна организация за взаимодействие между органите за ПБЗН и доброволните формирования, редът и случаите за привличането им при произшествие на територията на съответната община.”</w:t>
      </w:r>
    </w:p>
    <w:p>
      <w:pPr>
        <w:pStyle w:val="Normal"/>
        <w:tabs>
          <w:tab w:val="clear" w:pos="720"/>
          <w:tab w:val="left" w:pos="532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приложение № 3 към чл. 10, ал. 2 „Вариант на примерен граждански договор”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В чл. 6  т. 1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бучение;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8 думите „по чл. 91а, ал. 1, т. 1, 2 и 6” се заменят с „по чл. 124, ал. 1, т. 1, 2 и 6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лен 11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. Договорът може да бъде прекратен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взаимно съгласие, отразено в протокол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 14-дневно писмено предизвестие от всяка от страните, отправено до другата страна, считано от момента на получаване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едностранно от кмета със 7-дневно писмено предизвестие, отправено до другата страна, считано от момента на получаването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а) при установяване на несъответствие с изискванията на чл. 8, </w:t>
        <w:br/>
        <w:t>ал. 2 от наредба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 системно неизпълнение на задълженията по договора от страна на доброволец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 обективна или субективна невъзможност за изпълнение на функциите по договора от страна на доброволец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и незавършване на първоначален основен курс на обуч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едностранно от доброволеца със 7-дневно писмено предизвестие, отправено до кмета, считано от момента на получаването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при настъпване на обстоятелство, несъвместимо с изискванията на чл. 8, ал. 2 от наредба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 предстоящо сключване на договор за военна служба съгласно Закона за отбраната и въоръжените сили на Република България или възникване на служебно или трудово правоотношение съгласно Закона за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 системно неизпълнение на задълженията по договора от страна на кме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и обективна или субективна невъзможност за изпълнение на функциите по договора от страна на доброволеца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9</w:t>
      </w:r>
      <w:r>
        <w:rPr>
          <w:rFonts w:cs="HebarU" w:ascii="HebarU" w:hAnsi="HebarU"/>
          <w:szCs w:val="24"/>
          <w:lang w:val="bg-BG"/>
        </w:rPr>
        <w:t>. Създава се приложение № 5 към чл. 31а, ал. 2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4820"/>
        <w:jc w:val="both"/>
        <w:textAlignment w:val="center"/>
        <w:outlineLvl w:val="0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5 към чл. 31а, ал. 2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530"/>
      </w:tblGrid>
      <w:tr>
        <w:trPr>
          <w:trHeight w:val="280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оволе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en-US"/>
              </w:rPr>
            </w:pPr>
            <w:r>
              <w:rPr>
                <w:rFonts w:cs="HebarU" w:ascii="HebarU" w:hAnsi="HebarU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08915</wp:posOffset>
                      </wp:positionV>
                      <wp:extent cx="2724150" cy="138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138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75pt;margin-top:16.45pt;width:214.45pt;height:108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04470</wp:posOffset>
                      </wp:positionV>
                      <wp:extent cx="485140" cy="1390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39001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8.2pt;height:109.45pt;mso-wrap-distance-left:9.05pt;mso-wrap-distance-right:9.05pt;mso-wrap-distance-top:0pt;mso-wrap-distance-bottom:0pt;margin-top:16.1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говорник на груп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en-US"/>
              </w:rPr>
            </w:pPr>
            <w:r>
              <w:rPr>
                <w:rFonts w:cs="HebarU" w:ascii="HebarU" w:hAnsi="HebarU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08915</wp:posOffset>
                      </wp:positionV>
                      <wp:extent cx="2724150" cy="138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138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75pt;margin-top:16.45pt;width:214.45pt;height:108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04470</wp:posOffset>
                      </wp:positionV>
                      <wp:extent cx="485140" cy="13900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39001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8.2pt;height:109.45pt;mso-wrap-distance-left:9.05pt;mso-wrap-distance-right:9.05pt;mso-wrap-distance-top:0pt;mso-wrap-distance-bottom:0pt;margin-top:16.1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204470</wp:posOffset>
                      </wp:positionV>
                      <wp:extent cx="485140" cy="13900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39001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8.2pt;height:109.45pt;mso-wrap-distance-left:9.05pt;mso-wrap-distance-right:9.05pt;mso-wrap-distance-top:0pt;mso-wrap-distance-bottom:0pt;margin-top:16.1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ъководител/заместник-ръководител на доброволно формиро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en-US"/>
              </w:rPr>
            </w:pPr>
            <w:r>
              <w:rPr>
                <w:rFonts w:cs="HebarU" w:ascii="HebarU" w:hAnsi="HebarU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08915</wp:posOffset>
                      </wp:positionV>
                      <wp:extent cx="2724150" cy="138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138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75pt;margin-top:16.45pt;width:214.45pt;height:108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04470</wp:posOffset>
                      </wp:positionV>
                      <wp:extent cx="485140" cy="13900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39001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8.2pt;height:109.45pt;mso-wrap-distance-left:9.05pt;mso-wrap-distance-right:9.05pt;mso-wrap-distance-top:0pt;mso-wrap-distance-bottom:0pt;margin-top:16.1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204470</wp:posOffset>
                      </wp:positionV>
                      <wp:extent cx="485140" cy="13900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39001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8.2pt;height:109.45pt;mso-wrap-distance-left:9.05pt;mso-wrap-distance-right:9.05pt;mso-wrap-distance-top:0pt;mso-wrap-distance-bottom:0pt;margin-top:16.1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204470</wp:posOffset>
                      </wp:positionV>
                      <wp:extent cx="485140" cy="13900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39001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8.2pt;height:109.45pt;mso-wrap-distance-left:9.05pt;mso-wrap-distance-right:9.05pt;mso-wrap-distance-top:0pt;mso-wrap-distance-bottom:0pt;margin-top:16.1pt;mso-position-vertical-relative:text;margin-left:1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Отличителните знаци са пагони тип „тунел”, показващи позицията на доброволеца в доброволното формирование. Те се изработват от текстилен материал, с размери 85 x 50 мм, в черен цвят. По широчината на пагона са бродирани или щамповани една, две или три плътни успоредни сиви ивици за съответната позиция. Ивиците са с широчина 15 мм, като разстоянието между тях е 10 мм.” </w:t>
      </w:r>
    </w:p>
    <w:p>
      <w:pPr>
        <w:pStyle w:val="Normal"/>
        <w:ind w:firstLine="851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lineRule="auto" w:line="266"/>
        <w:jc w:val="center"/>
        <w:textAlignment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40"/>
        <w:ind w:firstLine="640"/>
        <w:jc w:val="both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30. </w:t>
      </w: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2">
    <w:name w:val="Основен текст2"/>
    <w:qFormat/>
    <w:rPr>
      <w:rFonts w:ascii="Times New Roman" w:hAnsi="Times New Roman" w:cs="Times New Roman"/>
      <w:u w:val="none"/>
    </w:rPr>
  </w:style>
  <w:style w:type="character" w:styleId="Style6">
    <w:name w:val="Основен текст_"/>
    <w:qFormat/>
    <w:rPr>
      <w:shd w:fill="FFFFFF" w:val="clear"/>
      <w:lang w:bidi="ar-SA"/>
    </w:rPr>
  </w:style>
  <w:style w:type="character" w:styleId="Ala10">
    <w:name w:val="al_a10"/>
    <w:qFormat/>
    <w:rPr>
      <w:rFonts w:cs="Times New Roman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240" w:before="180" w:after="60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2:00Z</dcterms:created>
  <dc:creator>Cvety</dc:creator>
  <dc:description/>
  <cp:keywords/>
  <dc:language>en-US</dc:language>
  <cp:lastModifiedBy>dbman</cp:lastModifiedBy>
  <cp:lastPrinted>2014-08-29T12:23:00Z</cp:lastPrinted>
  <dcterms:modified xsi:type="dcterms:W3CDTF">2014-08-29T10:21:00Z</dcterms:modified>
  <cp:revision>4</cp:revision>
  <dc:subject/>
  <dc:title>Р Е П У Б Л И К А   Б Ъ Л Г А Р И Я</dc:title>
</cp:coreProperties>
</file>