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7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Тарифа № 4 за таксите, които се събират в системата на Министерството на вътрешните работи по Закона за държавните такси, одобрена с Постановление № 53 на Министерския съвет от 1998 г. (обн., ДВ, бр. 27 от 1998 г.; изм. и доп., бр. 9, 33 и 78 от 1999 г., бр. 43, 65 и 86 от 2000 г.; попр., бр. 27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2001 г.; изм. и доп., бр. 106 и 108 от 2001 г., бр. 24, 34, 39, 106 и 111 от 2003 г., бр. 15, 24 и 32 от 2004 г.; попр., бр. 36 от 2004 г.; изм. и доп., бр. 52 от 2006 г., бр. 16 и 21 от 2007 г.; попр., бр. 26 от 2007 г.; изм. и доп., бр. 32 и 75  от 2007 г., бр. 81 от 2008 г., бр. 27 от 2009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, бр. 18 и 75 от 2010 г., бр. 2, 7, 51 и 77 от 2011 г., бр. 27 и 103 от 2012 г., бр. 38 от 2013 г. и бр. 50 от 201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 xml:space="preserve">В чл. 18 след думата „произход“ се поставя запетая и се добавя „чуждестранните студенти, докторанти и специализанти, приети за обучение във висши училища и научни организации у нас по реда на Постановление № 103 на Министерския съвет от 1993 г. за осъществяване на образователна дейност сред българите в чужбина (обн., ДВ, бр. 48 от </w:t>
        <w:br/>
        <w:t xml:space="preserve">1993 г.; попр., бр. 52 от 1993 г.; изм. и доп., бр. 54 от 1995 г., бр. 20 от 1996 г., </w:t>
        <w:br/>
        <w:t>бр. 38 и 73 от 1999 г., бр. 101 от 2002 г., бр. 89 от 2004 г., бр. 79 от 2009 г. и бр. 62 от 2013 г.) и Постановление № 228 на Министерския съвет от 1997 г. за приемане на граждани на Република Македония за студенти в държавните висши училища на Република България (обн., ДВ, бр. 42 от 1997 г.; изм., бр. 72 от 1999 г., бр. 101 от 2002 г., бр. 79 от 2009 г. и бр. 62 от 2013 г.)” и се поставя запета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7:00Z</dcterms:created>
  <dc:creator>neli</dc:creator>
  <dc:description/>
  <cp:keywords/>
  <dc:language>en-US</dc:language>
  <cp:lastModifiedBy>dbman</cp:lastModifiedBy>
  <cp:lastPrinted>2014-08-29T13:57:00Z</cp:lastPrinted>
  <dcterms:modified xsi:type="dcterms:W3CDTF">2014-08-29T13:43:00Z</dcterms:modified>
  <cp:revision>6</cp:revision>
  <dc:subject/>
  <dc:title>Р Е П У Б Л И К А   Б Ъ Л Г А Р И Я</dc:title>
</cp:coreProperties>
</file>