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Изпълнителната агенция по лекарствата, приет с Постановление № 169 на Министерския съвет от 2009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  <w:br/>
        <w:t xml:space="preserve">бр. 69 от 2009 г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3 от 2011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30 от 2013 г. и бр. 24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bookmarkStart w:id="0" w:name="to_paragraph_id7602017"/>
      <w:bookmarkEnd w:id="0"/>
      <w:r>
        <w:rPr>
          <w:rFonts w:cs="HebarU" w:ascii="HebarU" w:hAnsi="HebarU"/>
          <w:bCs/>
          <w:lang w:val="bg-BG"/>
        </w:rPr>
        <w:t>В чл. 5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1. Създава се нова ал. 2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„</w:t>
      </w:r>
      <w:r>
        <w:rPr>
          <w:rFonts w:cs="HebarU" w:ascii="HebarU" w:hAnsi="HebarU"/>
          <w:color w:val="000000"/>
          <w:lang w:val="bg-BG" w:eastAsia="bg-BG"/>
        </w:rPr>
        <w:t xml:space="preserve">(2) Изпълнителният директор е лице с </w:t>
      </w:r>
      <w:r>
        <w:rPr>
          <w:rFonts w:cs="HebarU" w:ascii="HebarU" w:hAnsi="HebarU"/>
          <w:lang w:val="bg-BG"/>
        </w:rPr>
        <w:t>придобита образователно-квалификационна степен „магистър” по „фармация” или „медицина” и пет години професионален опит в областта на фармацията или медицин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осегашните ал. 2, 3, 4, 5 и 6 стават съответно ал. 3, 4, 5,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6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буква „а” след думите „лекарствени продукти и” се добавя „регистрира производители, вносители и търговци на едро 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буква „в” накрая се добавя „и регистрира посредници в областта на лекарствените продук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 буква „и” след думите „състава на” се добавя „Експертния съвет по търговия на дребно с лекарствени продукти по чл. 17б, ал. 1 от ЗЛПХМ,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4, буква „в” думите „или удостоверен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 В глава втора се създава раздел ІV с чл. 10а: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Раздел ІV 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10а. </w:t>
      </w:r>
      <w:r>
        <w:rPr>
          <w:rFonts w:cs="HebarU" w:ascii="HebarU" w:hAnsi="HebarU"/>
          <w:szCs w:val="24"/>
          <w:lang w:val="bg-BG"/>
        </w:rPr>
        <w:t>(1) Финансовият контрольор е пряко подчинен на изпълнителния директор и осъществява предварителен контрол за законосъобразност в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едварителен контрол за законосъобразност в съответствие със Закона за финансово управление и контрол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оди регистър, в който нанася и поддържа актуални данни относно задълженията и разходите, за които е упражнил предварителен контрол за законосъобраз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ладва писмено на изпълнителния директор за извършения предварител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ди регистър на договорите и осъществява предварителен контрол при усвояване на средства по оперативни програми на Европейския съюз и друг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годишен отчет за дейността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, т. 3 думите „организира и осъществява вътрешния финансов контрол и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 след думата „продукти” се добавя „и медицинските издел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основния текст след думата „продукти” се добавя „и медицинските издел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буква „а” думите „и активни веществ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буква „б” след думите „продукти и” се добавя „разрешения за търговия на едр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създава се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г) регистрация на производители/вносители/търговци на едро с активни вещества и регистрация на посредници в областта на лекарствените продукт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т. 2 думата „съгласува” се заменя с „консулти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издава сертификати за Добра производствена практика и сертификати съгласно сертификатната схема на Световната здравна организ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т. 6 думите „и вод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Създават се т. 14 - 2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. извършва дейностите по регистрацията и води регистъра на медицинските изделия, пуснати на пазара и/или в действие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осъществява надзор на пазара чрез извършване на проверки на пуснатите на пазара и/или в действие медицински изделия и вземане на образци или проби за 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изготвя годишен план за надзора на пазара на медицински изделия и го представя на изпълнителния директор за утвърж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осъществява контрол върху съхранението, търговията на едро, безопасността и клиничните изпитвания с медицински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извършва инспекции на търговци на едро и производители на медицински изделия, аптеки, дрогерии, лечебни и здравни заведения и обекти от търговскат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поддържа система за регистриране и анализ на съобщения за инциденти с медицински изделия и предлага предприемането на съответни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поддържа архив на регистрационните досиета на медицинските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извършва дейности, свързани с блокиране и изтегляне на медицински изделия, несъответстващи на изискванията за безопасност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изготвя становища до изпълнителния директор за забрана или временно спиране на разпространението или употребата на медицински издел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3. изготвя становища до изпълнителния директор за разрешаване пускането в действие на медицинско изделие в случаите по </w:t>
      </w:r>
      <w:hyperlink r:id="rId6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12 от ЗМИ</w:t>
        </w:r>
      </w:hyperlink>
      <w:r>
        <w:rPr>
          <w:rFonts w:cs="HebarU" w:ascii="HebarU" w:hAnsi="HebarU"/>
          <w:bCs/>
          <w:szCs w:val="24"/>
          <w:lang w:val="bg-BG"/>
        </w:rPr>
        <w:t xml:space="preserve">;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проверява и изготвя становища по постъпили сигнали на граждани и медицински специалисти във връзка с безопасността на медицинските издел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5. участва със свои представители в комисията по </w:t>
      </w:r>
      <w:hyperlink r:id="rId7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62 от ЗМИ</w:t>
        </w:r>
      </w:hyperlink>
      <w:r>
        <w:rPr>
          <w:rFonts w:cs="HebarU" w:ascii="HebarU" w:hAnsi="HebarU"/>
          <w:bCs/>
          <w:szCs w:val="24"/>
          <w:lang w:val="bg-BG"/>
        </w:rPr>
        <w:t xml:space="preserve">;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представя информация в Европейската база за медицински изделия във връзка с пуснатите на пазара/пуснатите в действие медицински издел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оценява подадената документация за издаване на разрешения за клинични изпитвания с медицински издел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8. прави предложение до изпълнителния директор за спиране или прекратяване на клинични изпитвания на медицински изделия при установени нарушен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9. поддържа и води регистрите по </w:t>
      </w:r>
      <w:hyperlink r:id="rId8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31, ал. 2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58, ал. 1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ЗМИ и списъка по </w:t>
      </w:r>
      <w:hyperlink r:id="rId10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30а от ЗМИ</w:t>
        </w:r>
      </w:hyperlink>
      <w:r>
        <w:rPr>
          <w:rFonts w:cs="HebarU" w:ascii="HebarU" w:hAnsi="HebarU"/>
          <w:bCs/>
          <w:szCs w:val="24"/>
          <w:lang w:val="bg-BG"/>
        </w:rPr>
        <w:t>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чл. 19 се създават т. 11 - 13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1. извършва и координира дейността по лингвистичната и стилистичната проверка на лекарствената информация на продуктите в процес на разрешаване за употреба по централизирана процедура в Европейския съюз, промени в разрешението за употреба, годишна преоценка, подновяване или арбитражна процедура съгласно одобрените образци на ЕМЕ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изготвя и поддържа актуализиран списък на лекарствените продукти, които се отпускат без лекарско предписани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изготвя справки за регистрационния статус на лекарствени продукти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2 се изменя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подава по електронен път в базата данни „Eudra Vigilance” събраната чрез системата по т. 1 информация за подозирани нежелани лекарствени реакции, настъпили  на територията на Република България, на регулаторните органи на държавите членки и на ЕМЕА;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3 накрая се добавя „и за спазване изискванията на Добрата практика за проследяване на лекарствена безопасност”.</w:t>
      </w:r>
    </w:p>
    <w:p>
      <w:pPr>
        <w:pStyle w:val="M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3. Създават се нови т. 6 - 9:</w:t>
      </w:r>
    </w:p>
    <w:p>
      <w:pPr>
        <w:pStyle w:val="M"/>
        <w:spacing w:before="16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lang w:val="bg-BG" w:eastAsia="bg-BG"/>
        </w:rPr>
        <w:t>6. поддържа и актуализира информацията по чл. 185, ал. 2, т. 4 - 7 от ЗЛПХМ на националния портал по чл. 185, ал. 1 от ЗЛПХМ;</w:t>
      </w:r>
    </w:p>
    <w:p>
      <w:pPr>
        <w:pStyle w:val="NormalWeb"/>
        <w:tabs>
          <w:tab w:val="clear" w:pos="720"/>
          <w:tab w:val="left" w:pos="0" w:leader="none"/>
        </w:tabs>
        <w:spacing w:before="16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7. извършва мониторинг на:</w:t>
      </w:r>
    </w:p>
    <w:p>
      <w:pPr>
        <w:pStyle w:val="NormalWeb"/>
        <w:tabs>
          <w:tab w:val="clear" w:pos="720"/>
          <w:tab w:val="left" w:pos="0" w:leader="none"/>
        </w:tabs>
        <w:spacing w:before="16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 xml:space="preserve">а) резултата от мерките за намаляване на риска за лекарствен продукт, съдържащ се в плана за управление на риска; </w:t>
      </w:r>
    </w:p>
    <w:p>
      <w:pPr>
        <w:pStyle w:val="NormalWeb"/>
        <w:tabs>
          <w:tab w:val="clear" w:pos="720"/>
          <w:tab w:val="left" w:pos="0" w:leader="none"/>
        </w:tabs>
        <w:spacing w:before="160" w:after="0"/>
        <w:ind w:firstLine="1134"/>
        <w:rPr/>
      </w:pPr>
      <w:r>
        <w:rPr>
          <w:rFonts w:cs="HebarU" w:ascii="HebarU" w:hAnsi="HebarU"/>
          <w:bCs/>
          <w:color w:val="000000"/>
        </w:rPr>
        <w:t xml:space="preserve">б) резултата от изпълнението на условия, посочени в </w:t>
      </w:r>
      <w:hyperlink r:id="rId11">
        <w:r>
          <w:rPr>
            <w:rStyle w:val="InternetLink"/>
            <w:rFonts w:cs="HebarU" w:ascii="HebarU" w:hAnsi="HebarU"/>
            <w:bCs/>
          </w:rPr>
          <w:t>чл. 55а</w:t>
        </w:r>
      </w:hyperlink>
      <w:r>
        <w:rPr>
          <w:rFonts w:cs="HebarU" w:ascii="HebarU" w:hAnsi="HebarU"/>
          <w:bCs/>
          <w:color w:val="000000"/>
        </w:rPr>
        <w:t xml:space="preserve">, </w:t>
      </w:r>
      <w:hyperlink r:id="rId12">
        <w:r>
          <w:rPr>
            <w:rStyle w:val="InternetLink"/>
            <w:rFonts w:cs="HebarU" w:ascii="HebarU" w:hAnsi="HebarU"/>
            <w:bCs/>
          </w:rPr>
          <w:t>56</w:t>
        </w:r>
      </w:hyperlink>
      <w:r>
        <w:rPr>
          <w:rFonts w:cs="HebarU" w:ascii="HebarU" w:hAnsi="HebarU"/>
          <w:bCs/>
          <w:color w:val="000000"/>
        </w:rPr>
        <w:t xml:space="preserve"> </w:t>
        <w:br/>
        <w:t xml:space="preserve">и </w:t>
      </w:r>
      <w:hyperlink r:id="rId13">
        <w:r>
          <w:rPr>
            <w:rStyle w:val="InternetLink"/>
            <w:rFonts w:cs="HebarU" w:ascii="HebarU" w:hAnsi="HebarU"/>
            <w:bCs/>
          </w:rPr>
          <w:t>56а</w:t>
        </w:r>
      </w:hyperlink>
      <w:r>
        <w:rPr>
          <w:rFonts w:cs="HebarU" w:ascii="HebarU" w:hAnsi="HebarU"/>
          <w:bCs/>
          <w:color w:val="000000"/>
        </w:rPr>
        <w:t xml:space="preserve"> от ЗЛПХМ;</w:t>
      </w:r>
    </w:p>
    <w:p>
      <w:pPr>
        <w:pStyle w:val="NormalWeb"/>
        <w:tabs>
          <w:tab w:val="clear" w:pos="720"/>
          <w:tab w:val="left" w:pos="0" w:leader="none"/>
        </w:tabs>
        <w:spacing w:before="160" w:after="0"/>
        <w:ind w:firstLine="1134"/>
        <w:rPr/>
      </w:pPr>
      <w:r>
        <w:rPr>
          <w:rFonts w:cs="HebarU" w:ascii="HebarU" w:hAnsi="HebarU"/>
          <w:bCs/>
          <w:color w:val="000000"/>
        </w:rPr>
        <w:t>в) базата данни „Eudra Vigilance” за нови рискове или за промяна във вече установени, и за промяна в съотношението полза/риск;</w:t>
      </w:r>
    </w:p>
    <w:p>
      <w:pPr>
        <w:pStyle w:val="NormalWeb"/>
        <w:tabs>
          <w:tab w:val="clear" w:pos="720"/>
          <w:tab w:val="left" w:pos="0" w:leader="none"/>
        </w:tabs>
        <w:spacing w:before="16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8. оценява актуализацията на системата за управление на риска;</w:t>
      </w:r>
    </w:p>
    <w:p>
      <w:pPr>
        <w:pStyle w:val="NormalWeb"/>
        <w:tabs>
          <w:tab w:val="clear" w:pos="720"/>
          <w:tab w:val="left" w:pos="0" w:leader="none"/>
        </w:tabs>
        <w:spacing w:before="16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9. информира ЕМЕА и притежателя на разрешение за употреба при идентифициране на сигнали за нови рискове или за промяна на установените рискове, или при промяна на съотношението полза/риск на лекарствен продукт;”.</w:t>
      </w:r>
    </w:p>
    <w:p>
      <w:pPr>
        <w:pStyle w:val="NormalWeb"/>
        <w:spacing w:before="16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Точка 11 се отменя.</w:t>
      </w:r>
    </w:p>
    <w:p>
      <w:pPr>
        <w:pStyle w:val="NormalWeb"/>
        <w:spacing w:before="16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Точка 12 се изменя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. съгласува с притежателите на разрешенията за употреба информацията, свързана с проследяването на лекарствената безопасност преди разпространението й;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Точка 15 се отменя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В т. 16 думите „регистрационния статус на лекарствените продукти и за” се заличават.</w:t>
      </w:r>
    </w:p>
    <w:p>
      <w:pPr>
        <w:pStyle w:val="NormalWeb"/>
        <w:spacing w:before="16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 xml:space="preserve">8. </w:t>
      </w:r>
      <w:r>
        <w:rPr>
          <w:rFonts w:cs="HebarU" w:ascii="HebarU" w:hAnsi="HebarU"/>
          <w:bCs/>
        </w:rPr>
        <w:t>Точка 18 се отменя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3 се отменя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то към чл. 11, ал. 3 се изменя така: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1, ал. 3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исленост на персонала в структурните звена на Изпълнителната агенция по лекарствата – 196 щатни бройки</w:t>
      </w:r>
    </w:p>
    <w:p>
      <w:pPr>
        <w:pStyle w:val="Normal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8871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4"/>
        <w:gridCol w:w="567"/>
      </w:tblGrid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зпълнителен директо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местник изпълнителен директо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лавен секрета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лужител по сигурността на информация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Финансов контрольо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Обща администрация, в т.ч.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6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Административно и стопанско обслужване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9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Правно-нормативно осигуряване и управление на качеството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пециализирана администрация, в т.ч.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55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Контрол на лекарствените продукти и медицинските изделия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0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Разрешения за употреба на лекарствени продукти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49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Анализи на лекарствените продукти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7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Контрол на лекарствената употреба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6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Контрол на трансфузионната система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1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рекция „Клинични изпитвания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0"/>
              <w:ind w:hanging="15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2”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bookmarkStart w:id="1" w:name="to_paragraph_id5425216"/>
      <w:bookmarkEnd w:id="1"/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bookmarkStart w:id="2" w:name="to_paragraph_id5425219"/>
      <w:bookmarkStart w:id="3" w:name="to_paragraph_id5425217"/>
      <w:bookmarkEnd w:id="2"/>
      <w:bookmarkEnd w:id="3"/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срок един месец от влизането в сила на постановлението изпълнителният директор на Изпълнителната агенция по лекарствата утвърждава длъжностното разписание на служителите в аген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Calibri" w:hAnsi="Calibri" w:cs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6009069&amp;Type=201" TargetMode="External"/><Relationship Id="rId3" Type="http://schemas.openxmlformats.org/officeDocument/2006/relationships/hyperlink" Target="apis://Base=NORM&amp;DocCode=1086011083&amp;Type=201" TargetMode="External"/><Relationship Id="rId4" Type="http://schemas.openxmlformats.org/officeDocument/2006/relationships/hyperlink" Target="apis://Base=NORM&amp;DocCode=1086013007&amp;Type=201" TargetMode="External"/><Relationship Id="rId5" Type="http://schemas.openxmlformats.org/officeDocument/2006/relationships/hyperlink" Target="apis://Base=NORM&amp;DocCode=1086013030&amp;Type=201" TargetMode="External"/><Relationship Id="rId6" Type="http://schemas.openxmlformats.org/officeDocument/2006/relationships/hyperlink" Target="apis://NORM|40707|8|12|" TargetMode="External"/><Relationship Id="rId7" Type="http://schemas.openxmlformats.org/officeDocument/2006/relationships/hyperlink" Target="apis://NORM|40707|8|62|" TargetMode="External"/><Relationship Id="rId8" Type="http://schemas.openxmlformats.org/officeDocument/2006/relationships/hyperlink" Target="apis://NORM|40707|8|31|" TargetMode="External"/><Relationship Id="rId9" Type="http://schemas.openxmlformats.org/officeDocument/2006/relationships/hyperlink" Target="apis://NORM|40707|8|58|" TargetMode="External"/><Relationship Id="rId10" Type="http://schemas.openxmlformats.org/officeDocument/2006/relationships/hyperlink" Target="apis://NORM|40707|8|30&#1072;|" TargetMode="External"/><Relationship Id="rId11" Type="http://schemas.openxmlformats.org/officeDocument/2006/relationships/hyperlink" Target="apis://NORM|40692|8|55&#1072;|/" TargetMode="External"/><Relationship Id="rId12" Type="http://schemas.openxmlformats.org/officeDocument/2006/relationships/hyperlink" Target="apis://NORM|40692|8|56|/" TargetMode="External"/><Relationship Id="rId13" Type="http://schemas.openxmlformats.org/officeDocument/2006/relationships/hyperlink" Target="apis://NORM|40692|8|56&#1072;|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8:00Z</dcterms:created>
  <dc:creator>Cvety</dc:creator>
  <dc:description/>
  <cp:keywords/>
  <dc:language>en-US</dc:language>
  <cp:lastModifiedBy>dbman</cp:lastModifiedBy>
  <cp:lastPrinted>2014-08-29T19:08:00Z</cp:lastPrinted>
  <dcterms:modified xsi:type="dcterms:W3CDTF">2014-09-01T06:16:00Z</dcterms:modified>
  <cp:revision>4</cp:revision>
  <dc:subject/>
  <dc:title>Р Е П У Б Л И К А   Б Ъ Л Г А Р И Я</dc:title>
</cp:coreProperties>
</file>