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септемв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редяване на ограничено вещно право – право на прокарване, в пол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„РИЛА ГАЗ” ЕАД – София, </w:t>
      </w:r>
      <w:r>
        <w:rPr>
          <w:rFonts w:cs="HebarU" w:ascii="HebarU" w:hAnsi="HebarU"/>
          <w:b/>
          <w:smallCaps/>
          <w:szCs w:val="24"/>
          <w:lang w:val="bg-BG"/>
        </w:rPr>
        <w:t xml:space="preserve">върху поземлени имоти </w:t>
      </w:r>
      <w:r>
        <w:rPr>
          <w:rFonts w:cs="Arial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ублична държавна собственост, предоставени за управление на Министерството на земеделието и храните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2 от Закона за държавната собственост и чл. 193, ал. 4 и 8 във връзка чл. 210 от Закона за устройство на територия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право на прокарване в полза на </w:t>
      </w:r>
      <w:r>
        <w:rPr>
          <w:rFonts w:cs="Arial" w:ascii="HebarU" w:hAnsi="HebarU"/>
          <w:szCs w:val="24"/>
          <w:lang w:val="bg-BG"/>
        </w:rPr>
        <w:t xml:space="preserve">„РИЛА ГАЗ” ЕАД – София, </w:t>
      </w:r>
      <w:r>
        <w:rPr>
          <w:rFonts w:cs="HebarU" w:ascii="HebarU" w:hAnsi="HebarU"/>
          <w:szCs w:val="24"/>
          <w:lang w:val="bg-BG"/>
        </w:rPr>
        <w:t xml:space="preserve">във връзка с </w:t>
      </w:r>
      <w:r>
        <w:rPr>
          <w:rFonts w:cs="Arial" w:ascii="HebarU" w:hAnsi="HebarU"/>
          <w:szCs w:val="24"/>
          <w:lang w:val="bg-BG"/>
        </w:rPr>
        <w:t>изграждане на разпределителен газопровод от връзка с „БУЛГАРТРАНСГАЗ” ЕАД до Газоизмервателна станция – Сандански,</w:t>
      </w:r>
      <w:r>
        <w:rPr>
          <w:rFonts w:cs="HebarU" w:ascii="HebarU" w:hAnsi="HebarU"/>
          <w:szCs w:val="24"/>
          <w:lang w:val="bg-BG"/>
        </w:rPr>
        <w:t xml:space="preserve"> върху следните имоти </w:t>
      </w:r>
      <w:r>
        <w:rPr>
          <w:rFonts w:cs="Arial" w:ascii="HebarU" w:hAnsi="HebarU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, </w:t>
      </w:r>
      <w:r>
        <w:rPr>
          <w:rFonts w:cs="Arial" w:ascii="HebarU" w:hAnsi="HebarU"/>
          <w:szCs w:val="24"/>
          <w:lang w:val="bg-BG"/>
        </w:rPr>
        <w:t xml:space="preserve">в землището на </w:t>
        <w:br/>
        <w:t>гр. Санданс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поземлен имот с идентификатор 65334.212.380 с начин на трайно ползване – територия, заета от води и водни обекти, с площ 20 897 кв.м, с дължина на тръбопровода - 8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) поземлен имот с идентификатор 65334.219.396 с начин на трайно ползване – територия, заета от води и водни обекти, с площ 645 529 кв.м, с дължина на тръбопровода - 47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издаде заповед по реда на чл. 193, ал. 4 от Закона за устройство на територията за учредяване на правото по т. 1 след заплащане от титуляря на пазарната стойност, определена по реда на чл. 210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1:00Z</dcterms:created>
  <dc:creator>Бойка Владова</dc:creator>
  <dc:description/>
  <cp:keywords/>
  <dc:language>en-US</dc:language>
  <cp:lastModifiedBy>dbman</cp:lastModifiedBy>
  <cp:lastPrinted>2014-09-04T12:11:00Z</cp:lastPrinted>
  <dcterms:modified xsi:type="dcterms:W3CDTF">2014-09-04T09:45:00Z</dcterms:modified>
  <cp:revision>4</cp:revision>
  <dc:subject/>
  <dc:title>Р Е П У Б Л И К А   Б Ъ Л Г А Р И Я</dc:title>
</cp:coreProperties>
</file>