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междуведомствена работна група за подготовка на проект на Национална програма „България в НАТО и в Европейската отбрана - 2020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междуведомствена работна група в състав:</w:t>
      </w:r>
    </w:p>
    <w:p>
      <w:pPr>
        <w:pStyle w:val="Normal"/>
        <w:numPr>
          <w:ilvl w:val="0"/>
          <w:numId w:val="0"/>
        </w:numPr>
        <w:spacing w:before="80" w:after="0"/>
        <w:ind w:firstLine="1134"/>
        <w:jc w:val="both"/>
        <w:outlineLvl w:val="0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Съпредседатели:</w:t>
      </w:r>
    </w:p>
    <w:p>
      <w:pPr>
        <w:pStyle w:val="Normal"/>
        <w:numPr>
          <w:ilvl w:val="0"/>
          <w:numId w:val="0"/>
        </w:numPr>
        <w:spacing w:before="8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сил Щонов – министър на икономиката и енергетиката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мен Порожанов – министър на финансите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изар Шаламанов – министър на отбраната</w:t>
      </w:r>
    </w:p>
    <w:p>
      <w:pPr>
        <w:pStyle w:val="Normal"/>
        <w:numPr>
          <w:ilvl w:val="0"/>
          <w:numId w:val="0"/>
        </w:numPr>
        <w:spacing w:before="80" w:after="0"/>
        <w:ind w:firstLine="1134"/>
        <w:jc w:val="both"/>
        <w:outlineLvl w:val="0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 xml:space="preserve">Секретар: </w:t>
      </w:r>
    </w:p>
    <w:p>
      <w:pPr>
        <w:pStyle w:val="Normal"/>
        <w:numPr>
          <w:ilvl w:val="0"/>
          <w:numId w:val="0"/>
        </w:numPr>
        <w:spacing w:before="8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сислава Йосифова – заместник-министър на отбраната</w:t>
      </w:r>
    </w:p>
    <w:p>
      <w:pPr>
        <w:pStyle w:val="Normal"/>
        <w:numPr>
          <w:ilvl w:val="0"/>
          <w:numId w:val="0"/>
        </w:numPr>
        <w:spacing w:before="80" w:after="0"/>
        <w:ind w:firstLine="1134"/>
        <w:jc w:val="both"/>
        <w:outlineLvl w:val="0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Членове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Калин Кузманов – директор на дирекция „Стратегическо планиране“ на Министерството на отбраната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авлин Русанов – директор на дирекция „Планиране, програмиране и бюджет“ на Министерството на отбранат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енислав Цанов – директор на дирекция „Инвестиции в отбраната“ на Министерството на отбраната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етър Иванов – заместник-директор на дирекция „Логистика“ на Министерството на отбраната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Елена Йорданина – директор на дирекция „Търговски дружества и отбранително-мобилизационна подготовка“ на Министерството на отбраната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Иван Карабашев – началник на отдел в дирекция „Търговски дружества и отбранително-мобилизационна подготовка“ на Министерството на отбраната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иколай Величков – началник на отдел в дирекция „Инвестиции в отбраната“ на Министерството на отбраната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ламен Монов – началник на отдел в дирекция „Отбранителна политика“ на Министерството на отбраната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дежда Генова – началник на отдел в дирекция „Държавни разходи“ на Министерството на финансите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u w:val="single"/>
          <w:lang w:val="bg-BG"/>
        </w:rPr>
        <w:t>резервен член</w:t>
      </w:r>
      <w:r>
        <w:rPr>
          <w:rFonts w:cs="HebarU" w:ascii="HebarU" w:hAnsi="HebarU"/>
          <w:szCs w:val="24"/>
          <w:lang w:val="bg-BG"/>
        </w:rPr>
        <w:t xml:space="preserve"> – Маруся Гърбачева – държавен експерт в дирекция „Държавни разходи“ на Министерството на финансите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Боряна Иванова – държавен експерт в дирекция „Икономическа и финансова политика“ на Министерството на финансите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u w:val="single"/>
          <w:lang w:val="bg-BG"/>
        </w:rPr>
        <w:t>резервен член</w:t>
      </w:r>
      <w:r>
        <w:rPr>
          <w:rFonts w:cs="HebarU" w:ascii="HebarU" w:hAnsi="HebarU"/>
          <w:szCs w:val="24"/>
          <w:lang w:val="bg-BG"/>
        </w:rPr>
        <w:t xml:space="preserve"> – Нина Черничерска – младши експерт в „Икономическа и финансова политика“ на Министерството на финансите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Раймонда Янева – държавен експерт в отдел „НАТО и икономически аспекти на сигурността“ в дирекция „Международно контролирана търговия и сигурност“ на Министерството на икономиката и енергетиката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Диляна Карагеоргиева – държавен експерт в отдел „НАТО и икономически аспекти на сигурността“ в дирекция „Международно контролирана търговия и сигурност“ на Министерството на икономиката и енергетиката</w:t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еждуведомствената работна група по т. 1 до 15 септември </w:t>
        <w:br/>
        <w:t>2014 г. да изготви проект на Национална програма „България в НАТО и в Европейската отбрана - 2020“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екретарят на междуведомствената работна група по т. 1 при необходимост може да привлича представители от държавната администрация, научни и други организации съобразно компетентността им за участие в работата й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HebarU" w:hAnsi="HebarU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HebarU" w:hAnsi="Hebar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4:00Z</dcterms:created>
  <dc:creator>Бойка Владова</dc:creator>
  <dc:description/>
  <cp:keywords/>
  <dc:language>en-US</dc:language>
  <cp:lastModifiedBy>dbman</cp:lastModifiedBy>
  <cp:lastPrinted>2014-09-04T18:04:00Z</cp:lastPrinted>
  <dcterms:modified xsi:type="dcterms:W3CDTF">2014-09-05T05:57:00Z</dcterms:modified>
  <cp:revision>5</cp:revision>
  <dc:subject/>
  <dc:title>Р Е П У Б Л И К А   Б Ъ Л Г А Р И Я</dc:title>
</cp:coreProperties>
</file>