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42 на Министерския съвет от 2013 г. за създаване на Национален и организационен комитет на тържествата по повод честването на 1000 години от смъртта на цар Самуил Български (юли - октомври 2014 г.)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 № 1 към т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Пламен Орешарски” се заменят с „Георги Близнаш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„Петър Стоянович” се заменят с „Мартин Ивано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Анелия Клисарова” се заменят с „Румяна Коларо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Ангел Найденов” се заменят с „Велизар Шаламано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Кристиян Вигенин” се заменят с „Даниел Митов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думите „Представител на Президента на Република България” се заменят с „Григор Антонов – представител на Президента на Република Бълг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 № 2 към т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„(след предстоящия му избор)” се заменят със „Серафим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умите „Муса Палев” се заменят с „Димитър Димитров”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5:00Z</dcterms:created>
  <dc:creator>Бойка Владова</dc:creator>
  <dc:description/>
  <cp:keywords/>
  <dc:language>en-US</dc:language>
  <cp:lastModifiedBy>dbman</cp:lastModifiedBy>
  <cp:lastPrinted>2014-09-11T10:06:00Z</cp:lastPrinted>
  <dcterms:modified xsi:type="dcterms:W3CDTF">2014-09-11T09:28:00Z</dcterms:modified>
  <cp:revision>5</cp:revision>
  <dc:subject/>
  <dc:title>Р Е П У Б Л И К А   Б Ъ Л Г А Р И Я</dc:title>
</cp:coreProperties>
</file>