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0</w:t>
      </w:r>
      <w:r>
        <w:rPr>
          <w:rFonts w:cs="HebarU" w:ascii="HebarU" w:hAnsi="HebarU"/>
          <w:b/>
        </w:rPr>
        <w:t xml:space="preserve">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одобряване проект на Разрешение за търсене и проучване на твърди горива - подземни богатства по чл. 2, ал. 1, т. 4 от Закона за подземните богатства, в площта „Балша и Балша-изток”, разположена в землищата на с. Голяновци и с. Драговищица, община Костинброд, Софийска област, и с. Балша, с. Доброславци и </w:t>
              <w:br/>
              <w:t>с. Житен, Столична община, област Соф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 и енергетиката на „Мин индъстри” ЕООД - София, за търсене и проучване на твърди горива - подземни богатства по чл. 2, ал. 1, т. 4 от Закона за подземните богатства, в площта „Балша и Балша-изток”, разположена в землищата на с. Голяновци и </w:t>
              <w:br/>
              <w:t xml:space="preserve">с. Драговищица, община Костинброд, Софийска област, и с. Балша, с. Доброславци и </w:t>
              <w:br/>
              <w:t>с. Житен, Столична община, област Соф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4:00Z</dcterms:created>
  <dc:creator>GX150</dc:creator>
  <dc:description/>
  <cp:keywords/>
  <dc:language>en-US</dc:language>
  <cp:lastModifiedBy>m.nincheva</cp:lastModifiedBy>
  <cp:lastPrinted>2014-09-10T15:27:00Z</cp:lastPrinted>
  <dcterms:modified xsi:type="dcterms:W3CDTF">2014-09-11T10:34:00Z</dcterms:modified>
  <cp:revision>2</cp:revision>
  <dc:subject/>
  <dc:title>Р Е П У Б Л И К А   Б Ъ Л Г А Р И Я</dc:title>
</cp:coreProperties>
</file>