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ен трансфер за бюджета на община Кресна за 2014 г. за преместването на паметника </w:t>
      </w:r>
      <w:r>
        <w:rPr>
          <w:rFonts w:cs="HebarU" w:ascii="HebarU" w:hAnsi="HebarU"/>
          <w:b/>
          <w:smallCaps/>
          <w:szCs w:val="24"/>
          <w:lang w:val="bg-BG"/>
        </w:rPr>
        <w:t>на цар Самуил в гр. Крес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допълнителен трансфер в размер 9800 лв. за бюджета на община Кресна за 2014 г. за преместването на паметника на цар Самуил в гр. Крес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2. (1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опълнителният трансфер по чл. 1 да се осигури за сметка на </w:t>
      </w:r>
      <w:r>
        <w:rPr>
          <w:rFonts w:cs="HebarU" w:ascii="HebarU" w:hAnsi="HebarU"/>
          <w:bCs/>
          <w:szCs w:val="24"/>
          <w:lang w:val="bg-BG" w:eastAsia="bg-BG"/>
        </w:rPr>
        <w:t xml:space="preserve">намалението на бюджетното взаимоотношение на централния бюджет с бюджета на Министерството на отбраната за 2014 г. до размера на одобрените допълнителни разходи по чл. 1, ал. 2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становление № 18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Министерския съвет от </w:t>
      </w:r>
      <w:r>
        <w:rPr>
          <w:rFonts w:cs="HebarU" w:ascii="HebarU" w:hAnsi="HebarU"/>
          <w:szCs w:val="24"/>
          <w:lang w:val="bg-BG"/>
        </w:rPr>
        <w:t>2014 г. за предоставяне на допълнителни средства от централния бюджет за честване на 1000 години от смъртта на цар Самуил Български (юли – октомври 2014 г.) ( ДВ, бр. 13 от 2014 г.)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bookmarkStart w:id="0" w:name="to_paragraph_id16082140"/>
      <w:bookmarkEnd w:id="0"/>
      <w:r>
        <w:rPr>
          <w:rFonts w:cs="HebarU" w:ascii="HebarU" w:hAnsi="HebarU"/>
        </w:rPr>
        <w:t>Със сумата по ал. 1 да се намалят разходите по „Политика в областта на отбранителните способности“, бюджетна програма „Управление на човешките ресурси“ по бюджета на Министерството на отбраната за 2014 г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 сумата по ал. 1 да се намалят показателите по чл. 1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3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, включително по бюджетните взаимоотношения на община Кресна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89, ал. 1 от Закона за държавния бюджет на Република България за 2014 г.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министъра на отбраната и на кмета на община Кресна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8:00Z</dcterms:created>
  <dc:creator>Cvety</dc:creator>
  <dc:description/>
  <cp:keywords/>
  <dc:language>en-US</dc:language>
  <cp:lastModifiedBy>dbman</cp:lastModifiedBy>
  <cp:lastPrinted>2014-09-04T11:58:00Z</cp:lastPrinted>
  <dcterms:modified xsi:type="dcterms:W3CDTF">2014-09-04T09:46:00Z</dcterms:modified>
  <cp:revision>4</cp:revision>
  <dc:subject/>
  <dc:title>Р Е П У Б Л И К А   Б Ъ Л Г А Р И Я</dc:title>
</cp:coreProperties>
</file>