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септ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9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трансфери за изплащане на стипендии по Програмата на мерките за закрила на деца с изявени дарби от държавни и общински училища през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</w:t>
      </w:r>
      <w:r>
        <w:rPr>
          <w:rFonts w:cs="HebarU" w:ascii="HebarU" w:hAnsi="HebarU"/>
          <w:szCs w:val="24"/>
          <w:lang w:val="bg-BG" w:eastAsia="bg-BG"/>
        </w:rPr>
        <w:t xml:space="preserve">Одобрява допълнителни трансфери по бюджетите на общините за 2014 г. в размер </w:t>
      </w:r>
      <w:r>
        <w:rPr>
          <w:rFonts w:cs="HebarU" w:ascii="HebarU" w:hAnsi="HebarU"/>
          <w:bCs/>
          <w:szCs w:val="24"/>
          <w:lang w:val="bg-BG"/>
        </w:rPr>
        <w:t>65 475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училища, разпределени съгласно приложе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2.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умата по ал. 1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да се осигури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</w:t>
      </w:r>
      <w:r>
        <w:rPr>
          <w:rFonts w:cs="HebarU" w:ascii="HebarU" w:hAnsi="HebarU"/>
          <w:szCs w:val="24"/>
          <w:lang w:val="bg-BG"/>
        </w:rPr>
        <w:t>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и чл. 89, ал. 1 от Закона за държавния бюджет на Република България за 2014 г. във връзка с чл. 1 и 2 от Постановление № 93 на Министерския съвет от 2014 г. за приемане на Програма на мерките за закрила на деца с изявени дарби от държавни и общински училища през </w:t>
        <w:br/>
        <w:t>2014 г. (ДВ, бр. 37 от 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финансите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3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6"/>
          <w:lang w:val="bg-BG" w:eastAsia="bg-BG"/>
        </w:rPr>
      </w:pPr>
      <w:r>
        <w:rPr>
          <w:rFonts w:cs="Verdana" w:ascii="Verdana" w:hAnsi="Verdana"/>
          <w:sz w:val="20"/>
          <w:szCs w:val="26"/>
          <w:lang w:val="bg-BG" w:eastAsia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Приложение </w:t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към чл. 1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172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Допълнителни трансфери по бюджета на общините за 2014 г. за изплащане на стипендии на учениците от общинските училища през първото шестмесечие на 2014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97"/>
        <w:gridCol w:w="2551"/>
        <w:gridCol w:w="1398"/>
        <w:gridCol w:w="1540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Първото шестмесечие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на 2014 г.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Брой стипен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 сум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ноб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ищ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56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из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пни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ркови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е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3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гра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6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хтим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аве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мо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занлъ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рман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8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65 47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2:00Z</dcterms:created>
  <dc:creator>Cvety</dc:creator>
  <dc:description/>
  <cp:keywords/>
  <dc:language>en-US</dc:language>
  <cp:lastModifiedBy>dbman</cp:lastModifiedBy>
  <cp:lastPrinted>2014-09-04T11:21:00Z</cp:lastPrinted>
  <dcterms:modified xsi:type="dcterms:W3CDTF">2014-09-05T11:22:00Z</dcterms:modified>
  <cp:revision>4</cp:revision>
  <dc:subject/>
  <dc:title>Р Е П У Б Л И К А   Б Ъ Л Г А Р И Я</dc:title>
</cp:coreProperties>
</file>