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земеделието и храните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 в размер 1 889 960 лв. по бюджета на Министерството на земеделието и храните за 2014 г. за провеждане на мероприятия за ограничаване и ликвидиране на констатирани огнища на болестта син език на територията на двадесет и две области и за повишена епизоотична готовност в останалите области на страна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Разходите по ал. 1 да се осигурят чрез преструктуриране на разходите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 (1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разходите по Политика в областта на земеделието и селските райони, бюджетна програма „Безопасност по хранителната верига” по бюджета на Министерството на земеделието и храните за 201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по чл. 1, ал. 1 да се увеличат показателите по чл. 21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земеделието и храните да извърши съответните промени по бюджета на Министерството на земеделието и храните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 Министърът на финансите да извърши съответните промени по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 w:eastAsia="bg-BG"/>
        </w:rPr>
      </w:pPr>
      <w:r>
        <w:rPr>
          <w:rFonts w:cs="HebarU" w:ascii="HebarU" w:hAnsi="HebarU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ЦМ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ЦМ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5:00Z</dcterms:created>
  <dc:creator>neli</dc:creator>
  <dc:description/>
  <cp:keywords/>
  <dc:language>en-US</dc:language>
  <cp:lastModifiedBy>dbman</cp:lastModifiedBy>
  <cp:lastPrinted>2014-09-04T10:53:00Z</cp:lastPrinted>
  <dcterms:modified xsi:type="dcterms:W3CDTF">2014-09-04T08:03:00Z</dcterms:modified>
  <cp:revision>3</cp:revision>
  <dc:subject/>
  <dc:title>Р Е П У Б Л И К А   Б Ъ Л Г А Р И Я</dc:title>
</cp:coreProperties>
</file>