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септ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, приета с Постановление № 364 на Министерския съвет от 2011 г. (обн., ДВ, бр. 104 от 2011 г.; изм., бр. 74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след думата „изделия“ се добавя „отговарящи на определени технически изисквания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, т. 3 след думите „потенциални инциденти“ се поставя запетая и се добавя „както и за блокирани или изтеглени от пазара партид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2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1. Националната здравноосигурителна каса изготвя спецификация, в която определя и групира медицинските изделия, прилагани в условията на извънболничната и болничната медицинска помощ, по технически изисквания в срок до 20 ноември на съответната календарна годин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2, ал. 5 думите „1 август“ се заменят с „30 ноемв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10 август на съответната календарна година“ се заменят с „два работни дни след изтичане на срока по чл. 22, ал. 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предмет на процедурата - спецификация, изготвена съгласно </w:t>
        <w:br/>
        <w:t>чл. 21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5 думите „определен по реда на чл. 24“ се заменят с „който не може да е по-малък от 20 календарни дн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т. 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а. доказателства относно правото на търговеца на едро да дистрибутира конкретните медицински изделия, посочени в заявлението (пълномощно или друг документ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ите „чл. 21“ се заменят със „спецификацията по чл. 21: сертификат за СЕ маркировка от нотифициран орган – нотариално заверен; декларация за съответствие, издадена от производителя на медицинското изделие; инструкция за употреба за медицинското изделие на български език; уведомление за пуснати на пазара и/или форма за предоставяне на информация за пуснати в действие на територията на Република България медицински изделия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информация, предоставена от ИАЛ, относно регистрирани данни в ИАЛ и/или EUDRAMED за инциденти/потенциални инциденти с медицинското изделие, както и за блокирани или изтеглени от пазара партиди през последните две години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т. 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а. декларация за наличие на изискванията по чл. 20, ал. 4, т. 4 с посочване на конкретния обществен фонд на съответната държав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след думите „буква „а“ се поставя запетая и се добавя „което се декларира от заявител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сяко медицинско изделие може да бъде заявено само за едно техническо изиск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2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4. Производителите или търговците на едро с медицински изделия и/или техните упълномощени представители подават в НЗОК заявлението и документацията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3, ал. 3</w:t>
        </w:r>
      </w:hyperlink>
      <w:r>
        <w:rPr>
          <w:rFonts w:cs="HebarU" w:ascii="HebarU" w:hAnsi="HebarU"/>
          <w:szCs w:val="24"/>
          <w:lang w:val="bg-BG"/>
        </w:rPr>
        <w:t xml:space="preserve"> в срока по чл. 23, ал. 2, т. 5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25 септември на съответната календарна година“ се заменят с  „20 работни дни след изтичане на срока по чл. 23, ал. 2, т. 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думите „приключва своята работа до 30 септември на съответната календарна година, като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6, ал. 1 след абревиатурата „НЗОК“ се добавя „най-ниската предложена цена за съответната група медицински изделия, отговарящи на едно и също техническо изискване 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7 думата „двуседмичен“ се заменя с „едноседмичен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нов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протокола по ал. 1 се вписват и търговците на едро, които са оправомощени от лицата по чл. 24 да доставят вписаните в протокола медицински изделия, ако те са различни от заявител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9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мисията представя заключителния протокол чрез управителя на НЗОК за утвър</w:t>
        <w:softHyphen/>
        <w:t>ждаване от Надзорния съвет на НЗОК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До 5 ноември на съответната календарна годин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До 15 ноември на съответната календарна година“ се заменят с „В срок 2 работни дни след обявяване на стойността по ал. 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4, т. 3 след съюза „и“ се поставя наклонена черта и се добавя „или“, а след думите „през последните две години“ се поставя запетая и се добавя „както и за блокирани или изтеглени партиди през последните две години съгласно предоставена от ИАЛ информа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3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39, ал. 2 след думата „увреждания“ се поставя запетая и се добавя „и двама представители на ИАЛ 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 В чл. 43, ал. 1 думите „чл. 35а” се заменят с „чл. 35г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§ 5 от Преходните и заключителните разпоредби думите </w:t>
        <w:br/>
        <w:t xml:space="preserve">„1 септември 2014 г.“ се заменят с „30 март 2015 г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приложение № 2 към чл. 23, ал. 3, т. 1 в т. 1 след думата „опаковка“ се поставя запетая и се добавя „производител,  пореден номер от спецификацията, код на изделието по чл. 5, ал. 2, т. 4, кода на НЗОК за медицинските изделия, заявени в предходна процедура по договаряне на медицински изделия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3425|8|23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5:00Z</dcterms:created>
  <dc:creator>Cvety</dc:creator>
  <dc:description/>
  <cp:keywords/>
  <dc:language>en-US</dc:language>
  <cp:lastModifiedBy>dbman</cp:lastModifiedBy>
  <cp:lastPrinted>2014-09-04T11:25:00Z</cp:lastPrinted>
  <dcterms:modified xsi:type="dcterms:W3CDTF">2014-09-04T08:42:00Z</dcterms:modified>
  <cp:revision>3</cp:revision>
  <dc:subject/>
  <dc:title>Р Е П У Б Л И К А   Б Ъ Л Г А Р И Я</dc:title>
</cp:coreProperties>
</file>