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4 септември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 по бюджета на  Министерството на културата за 2014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 1. (1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Одобрява допълнителни разходи в размер 3 100 000 лв. по бюджета на Министерството на културата за 2014 г., разпределени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1. За осигуряване на средства за финансиране на</w:t>
      </w:r>
      <w:r>
        <w:rPr>
          <w:rFonts w:cs="HebarU" w:ascii="HebarU" w:hAnsi="HebarU"/>
          <w:color w:val="FF0000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дейността на държавните културни институти, осъществяващи дейност в областта на сценичните изкуства при спазване разпоредбите на чл. 23а и 23в от Закона за закрила и развитие на културата – 3 000 000 лв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2. </w:t>
      </w:r>
      <w:r>
        <w:rPr>
          <w:rFonts w:cs="HebarU" w:ascii="HebarU" w:hAnsi="HebarU"/>
          <w:lang w:val="bg-BG"/>
        </w:rPr>
        <w:t>За извършване на ремонтни дейности по сградата на Националната галерия за чуждестранно изкуство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 - 100 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Разходите по ал. 1 да се осигурят чрез преструктуриране на разходите по централния бюджет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 2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ъс сумата по чл. 1, ал. 1, т. 1 да се увеличат разходите по Политика в областта на създаване и популяризиране на съвременно изкуство в страната и чужбина и достъп до качествено художествено образование по бюджета на Министерството на културата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(2) </w:t>
      </w:r>
      <w:r>
        <w:rPr>
          <w:rFonts w:cs="HebarU" w:ascii="HebarU" w:hAnsi="HebarU"/>
          <w:szCs w:val="24"/>
          <w:shd w:fill="FEFEFE" w:val="clear"/>
          <w:lang w:val="bg-BG"/>
        </w:rPr>
        <w:t>Със сумата по чл. 1, ал. 1, т. 2  да се увеличат разходите по Политика в областта на опазване на движимото и недвижимото културно наследство по бюджета на Министерството на културата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3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ъс сумата по чл. 1, ал. 1 да се увеличат показателите по чл. 17, ал. 3 от Закона за държавния бюджет на Република България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3. (1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Министърът на културата да извърши налагащите се  промени по бюджета на Министерството на културата за 2014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Министърът на финансите да извърши произтичащите от </w:t>
      </w:r>
      <w:hyperlink r:id="rId2">
        <w:r>
          <w:rPr>
            <w:rStyle w:val="InternetLink"/>
            <w:rFonts w:cs="HebarU" w:ascii="HebarU" w:hAnsi="HebarU"/>
            <w:szCs w:val="24"/>
            <w:shd w:fill="FEFEFE" w:val="clear"/>
            <w:lang w:val="bg-BG"/>
          </w:rPr>
          <w:t>чл. 1</w:t>
        </w:r>
      </w:hyperlink>
      <w:r>
        <w:rPr>
          <w:rFonts w:cs="HebarU" w:ascii="HebarU" w:hAnsi="HebarU"/>
          <w:szCs w:val="24"/>
          <w:shd w:fill="FEFEFE" w:val="clear"/>
          <w:lang w:val="bg-BG"/>
        </w:rPr>
        <w:t xml:space="preserve"> промени по централния бюджет за 2014 г.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en-US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 1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остановлението се приема на основание чл. </w:t>
      </w:r>
      <w:r>
        <w:rPr>
          <w:rFonts w:cs="HebarU" w:ascii="HebarU" w:hAnsi="HebarU"/>
          <w:szCs w:val="24"/>
          <w:highlight w:val="white"/>
          <w:shd w:fill="FEFEFE" w:val="clear"/>
          <w:lang w:val="en-US"/>
        </w:rPr>
        <w:t>109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 2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Изпълнението на постановлението се възлага на министъра на култур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 3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TextBodyIndent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4340&amp;ToPar=Art1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27:00Z</dcterms:created>
  <dc:creator>Cvety</dc:creator>
  <dc:description/>
  <cp:keywords/>
  <dc:language>en-US</dc:language>
  <cp:lastModifiedBy>dbman</cp:lastModifiedBy>
  <cp:lastPrinted>2014-09-04T11:27:00Z</cp:lastPrinted>
  <dcterms:modified xsi:type="dcterms:W3CDTF">2014-09-04T08:40:00Z</dcterms:modified>
  <cp:revision>3</cp:revision>
  <dc:subject/>
  <dc:title>Р Е П У Б Л И К А   Б Ъ Л Г А Р И Я</dc:title>
</cp:coreProperties>
</file>