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авилника за устройството и дейността на Военномедицинск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 xml:space="preserve">академия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16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9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54 от 2012 г., бр. 5 от 2013 г. и бр. 2 от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bCs/>
          <w:sz w:val="24"/>
          <w:szCs w:val="24"/>
        </w:rPr>
        <w:t xml:space="preserve"> В чл. 7, ал. 1 думата „първи” се заличава.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bCs/>
          <w:sz w:val="24"/>
          <w:szCs w:val="24"/>
        </w:rPr>
        <w:t xml:space="preserve"> В чл. 9 в основния текст думите „Първият заместник-началник” се заменят със „Заместник-началникът”.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3.</w:t>
      </w:r>
      <w:r>
        <w:rPr>
          <w:rFonts w:cs="HebarU" w:ascii="HebarU" w:hAnsi="HebarU"/>
          <w:bCs/>
          <w:sz w:val="24"/>
          <w:szCs w:val="24"/>
        </w:rPr>
        <w:t xml:space="preserve"> В приложение № 1 към чл. 18, ал. 2 се правят следните изменения и допълнения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. В раздел І, т. 1.2 „Медицински специалности”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а) създават се т. 51 и 52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51. Ангиология;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52. Медицина на бедствените ситуации (катастрофите).”;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б) в забележката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аа) досегашният текст  става т. 2;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бб) създава се т. 1: 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1. Лечебните дейности по медицинска специалност „Медицинска паразитология” се осигуряват от Научно-приложния център по военна епидемиология и хигиена (НПЦВЕХ) в структурата на Военномедицинската академия.”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2. В раздел ІІІ, т. 3.2 „Медицински специалности” се създават т. 25    и 26: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25. Инфекциозни болести;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26. Лицево-челюстна хирургия.”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4.</w:t>
      </w:r>
      <w:r>
        <w:rPr>
          <w:rFonts w:cs="HebarU" w:ascii="HebarU" w:hAnsi="HebarU"/>
          <w:bCs/>
          <w:sz w:val="24"/>
          <w:szCs w:val="24"/>
        </w:rPr>
        <w:t xml:space="preserve"> В приложение № 2 към чл. 18, ал. 3, т. 4, в раздел ІІІ, подраздел А „Клиники и/или отделения с легла” се създават т. 7 и 8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7. Отделение по инфекциозни болести, отговарящо на ІІ ниво на компетентност в изпълнение на медицински стандарт „ИНФЕКЦИОЗНИ БОЛЕСТИ".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8. Отделение по лицево-челюстна хирургия, отговарящо на ІІ ниво на компетентност в изпълнение на медицински стандарт „ЛИЦЕВО-ЧЕЛЮСТНА ХИРУРГИЯ".”</w:t>
      </w:r>
    </w:p>
    <w:p>
      <w:pPr>
        <w:pStyle w:val="Heading3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  <w:bookmarkStart w:id="0" w:name="to_paragraph_id7514665"/>
      <w:bookmarkStart w:id="1" w:name="to_paragraph_id7514665"/>
      <w:bookmarkEnd w:id="1"/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bookmarkStart w:id="2" w:name="to_paragraph_id7514666"/>
      <w:bookmarkEnd w:id="2"/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</w:t>
      </w:r>
      <w:r>
        <w:rPr>
          <w:rFonts w:cs="HebarU" w:ascii="HebarU" w:hAnsi="HebarU"/>
          <w:iCs/>
          <w:lang w:val="bg-BG"/>
        </w:rPr>
        <w:t>Държавен вестник</w:t>
      </w:r>
      <w:r>
        <w:rPr>
          <w:rFonts w:cs="HebarU" w:ascii="HebarU" w:hAnsi="HebarU"/>
          <w:lang w:val="bg-BG"/>
        </w:rPr>
        <w:t>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1">
    <w:name w:val="Abzac1"/>
    <w:basedOn w:val="PlainText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750289&amp;Type=201" TargetMode="External"/><Relationship Id="rId3" Type="http://schemas.openxmlformats.org/officeDocument/2006/relationships/hyperlink" Target="apis://Base=NORM&amp;DocCode=1085911097&amp;Type=201" TargetMode="External"/><Relationship Id="rId4" Type="http://schemas.openxmlformats.org/officeDocument/2006/relationships/hyperlink" Target="apis://Base=NORM&amp;DocCode=1085912043&amp;Type=201" TargetMode="External"/><Relationship Id="rId5" Type="http://schemas.openxmlformats.org/officeDocument/2006/relationships/hyperlink" Target="apis://Base=NORM&amp;DocCode=1085912054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2:00Z</dcterms:created>
  <dc:creator>Cvety</dc:creator>
  <dc:description/>
  <cp:keywords/>
  <dc:language>en-US</dc:language>
  <cp:lastModifiedBy>dbman</cp:lastModifiedBy>
  <cp:lastPrinted>2014-09-04T17:52:00Z</cp:lastPrinted>
  <dcterms:modified xsi:type="dcterms:W3CDTF">2014-09-05T06:09:00Z</dcterms:modified>
  <cp:revision>4</cp:revision>
  <dc:subject/>
  <dc:title>Р Е П У Б Л И К А   Б Ъ Л Г А Р И Я</dc:title>
</cp:coreProperties>
</file>