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септември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</w:t>
      </w:r>
      <w:bookmarkStart w:id="0" w:name="to_paragraph_id5782015"/>
      <w:bookmarkEnd w:id="0"/>
      <w:r>
        <w:rPr>
          <w:rFonts w:cs="HebarU" w:ascii="HebarU" w:hAnsi="HebarU"/>
        </w:rPr>
        <w:t>В Постановление № 333 на Министерския съвет от 2010 г. за приемане на План за развитие на въоръжените сили на Република България (</w:t>
      </w:r>
      <w:bookmarkStart w:id="1" w:name="to_paragraph_id9141687"/>
      <w:bookmarkEnd w:id="1"/>
      <w:r>
        <w:rPr>
          <w:rFonts w:cs="HebarU" w:ascii="HebarU" w:hAnsi="HebarU"/>
        </w:rPr>
        <w:t xml:space="preserve">обн., ДВ, бр. 2; изм. и доп., бр. 39 и 104 от 2011 г., бр. 50 от 2012 г., бр. 24 от </w:t>
        <w:br/>
        <w:t>2013 г. и бр. 8 и 20 от 2014 г.) се правят следните изменения и допълнения:</w:t>
      </w:r>
    </w:p>
    <w:p>
      <w:pPr>
        <w:pStyle w:val="M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приложение № 1 към чл. 1 се правят следните изменения и допълнения:</w:t>
      </w:r>
    </w:p>
    <w:p>
      <w:pPr>
        <w:pStyle w:val="M"/>
        <w:spacing w:before="0" w:after="120"/>
        <w:ind w:firstLine="1134"/>
        <w:jc w:val="both"/>
        <w:rPr/>
      </w:pPr>
      <w:r>
        <w:rPr>
          <w:rFonts w:cs="HebarU" w:ascii="HebarU" w:hAnsi="HebarU"/>
        </w:rPr>
        <w:t>а) в раздел ІІ, т. 2, подточка 2.6 „Структури на пряко подчинение на министъра на отбраната - военни формирования, които не са самостоятелни юридически лица” накрая се създава нов абзац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- Български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</w:r>
      <w:r>
        <w:rPr>
          <w:rFonts w:eastAsia="Calibri" w:cs="HebarU" w:ascii="HebarU" w:hAnsi="HebarU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Българският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 е военно формирование - структура на пряко подчинение на министъра на отбраната, з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а) организиране на </w:t>
      </w:r>
      <w:r>
        <w:rPr>
          <w:rFonts w:cs="Times New Roman" w:ascii="HebarU" w:hAnsi="HebarU"/>
          <w:sz w:val="24"/>
          <w:szCs w:val="24"/>
          <w:lang w:val="bg-BG"/>
        </w:rPr>
        <w:t xml:space="preserve">Центъра за изследване, изграждане и усъвършенстване на способности на НАТО за управление на кризи и реагиране при бедствия (CMDR COE) </w:t>
      </w:r>
      <w:r>
        <w:rPr>
          <w:rFonts w:cs="HebarU" w:ascii="HebarU" w:hAnsi="HebarU"/>
          <w:sz w:val="24"/>
          <w:szCs w:val="24"/>
          <w:lang w:val="bg-BG"/>
        </w:rPr>
        <w:t>и неговата акредитация от НАТО като международна военна организация в Република Българ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б) осигуряване изпълнението на ангажиментите на Министерството на отбраната във връзка с българското участие в </w:t>
      </w:r>
      <w:r>
        <w:rPr>
          <w:rFonts w:cs="Times New Roman" w:ascii="HebarU" w:hAnsi="HebarU"/>
          <w:sz w:val="24"/>
          <w:szCs w:val="24"/>
          <w:lang w:val="bg-BG"/>
        </w:rPr>
        <w:t>Центъра за изследване, изграждане и усъвършенстване на способности на НАТО за управление на кризи и реагиране при бедствия (CMDR COE)</w:t>
      </w:r>
      <w:r>
        <w:rPr>
          <w:rFonts w:cs="HebarU" w:ascii="HebarU" w:hAnsi="HebarU"/>
          <w:sz w:val="24"/>
          <w:szCs w:val="24"/>
          <w:lang w:val="bg-BG"/>
        </w:rPr>
        <w:t xml:space="preserve"> с експерти и обслужващ персонал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в) организиране на изпълнението на задълженията на българската страна като домакин и участник в </w:t>
      </w:r>
      <w:r>
        <w:rPr>
          <w:rFonts w:cs="Times New Roman" w:ascii="HebarU" w:hAnsi="HebarU"/>
          <w:sz w:val="24"/>
          <w:szCs w:val="24"/>
          <w:lang w:val="bg-BG"/>
        </w:rPr>
        <w:t>Центъра за изследване, изграждане и усъвършенстване на способности на НАТО за управление на кризи и реагиране при бедствия (CMDR COE)</w:t>
      </w:r>
      <w:r>
        <w:rPr>
          <w:rFonts w:cs="HebarU" w:ascii="HebarU" w:hAnsi="HebarU"/>
          <w:sz w:val="24"/>
          <w:szCs w:val="24"/>
          <w:lang w:val="bg-BG"/>
        </w:rPr>
        <w:t xml:space="preserve">, произтичащи от Меморандума за разбирателство между Министерството на отбраната на Република България, Министерството на националната отбрана на Гръцката република и министъра на националната отбрана на Република Полша относно изграждането, администрирането и функционирането на Център за изследване, изграждане и усъвършенстване на способности на НАТО за управление на кризи и реагиране при бедствия, Меморандума за разбирателство между Министерството на отбраната на Република България, Министерството на националната отбрана на Гръцката република, министъра на националната отбрана на Република Полша и Щаба на Върховния командващ на Съюзното командване на НАТО по трансформацията </w:t>
        <w:br/>
        <w:t>(HQ SACT) относно функционалните връзки по отношение на Център за изследване, изграждане и усъвършенстване на способности на НАТО за управление на кризи и реагиране при бедств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г) координация с други министерства, ведомства и други държавни органи и юридически лица във връзка с дейностите по букви а, б и в.”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б)</w:t>
        <w:tab/>
        <w:t>в раздел ІV „Численост на въоръжените сили и разпределение на личния състав по структури на силите” се правят следните изменения: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аа) в абзац 2: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ааа) думите „не по-малко от 37 100” се заменят с „не по-малко от </w:t>
        <w:br/>
        <w:t>39 56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ббб) думите „до 3400 резервисти” се заменят с </w:t>
        <w:br/>
        <w:t>„до 3000 резервисти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ввв) думите „не по-малко от 29 000” се заменят с „не по-малко от </w:t>
        <w:br/>
        <w:t>30 61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ггг) думите „до 8100” се заменят с „до 895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ддд) думите „до 3400” се заменят с „до 3000”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бб) в абзац 3: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ааа) думите „7000 души” се заменят с „4540 души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ббб) думите „до 5700” се заменят с „до 409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ввв) думите „не по-малко от 1300” се заменят с „не по-малко от 45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вв) в абзац 4 думите „Министерството на отбраната се реорганизира през 2011 г., като личният състав се намалява от 980 до 750 души” се заличават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гг) в абзац 5: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ааа) думите „до 10 250 души” се заменят с „до 10 520 души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ббб) думите „до 250” се заменят с „до 15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ввв) думите „не по-малко от 4970” се заменят с „не по-малко от 492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ггг) думите „до 5280” се заменят с „до 5600”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д) в абзац 7: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ааа) думите „не по-малко от 26 100” се заменят с „не по-малко </w:t>
        <w:br/>
        <w:t>от 28 14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ббб) думите „до 3150 резервисти” се заменят с „до 2850 резервисти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 xml:space="preserve">ввв) думите „не по-малко от 23 720” се заменят с „не по-малко </w:t>
        <w:br/>
        <w:t>от 25 36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ггг) думите „до 2380” се заменят с „до 2780”;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дд) думите „до 3150” се заменят с „до 2850”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в)</w:t>
        <w:tab/>
        <w:t>в раздел XIII „Етапи за реорганизиране на въоръжените сили на Република България до 2014 г.“, в абзац 4 думите “като складовете и базите за съхранение на въоръжение, техника и материални средства се консолидират в единна структура“ и запетаята пред тях се заличават.</w:t>
      </w:r>
    </w:p>
    <w:p>
      <w:pPr>
        <w:pStyle w:val="NormalWeb"/>
        <w:spacing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приложение № 2 (поверително) към чл. 2 се правят изменения и допълнения съгласно приложението (поверително).</w:t>
      </w:r>
    </w:p>
    <w:p>
      <w:pPr>
        <w:pStyle w:val="M"/>
        <w:spacing w:before="0" w:after="120"/>
        <w:ind w:firstLine="1134"/>
        <w:jc w:val="both"/>
        <w:rPr/>
      </w:pPr>
      <w:bookmarkStart w:id="2" w:name="to_paragraph_id5748324"/>
      <w:bookmarkStart w:id="3" w:name="to_paragraph_id5748323"/>
      <w:bookmarkEnd w:id="2"/>
      <w:bookmarkEnd w:id="3"/>
      <w:r>
        <w:rPr>
          <w:rFonts w:cs="HebarU" w:ascii="HebarU" w:hAnsi="HebarU"/>
          <w:b/>
          <w:bCs/>
        </w:rPr>
        <w:t>§ 2.</w:t>
      </w:r>
      <w:r>
        <w:rPr>
          <w:rFonts w:cs="HebarU" w:ascii="HebarU" w:hAnsi="HebarU"/>
        </w:rPr>
        <w:t xml:space="preserve"> В Постановление № 54 на Министерския съвет от 2010 г. за приемане на Устройствен правилник на Министерството на отбраната и за определяне на структури на пряко подчинение на министъра на отбраната (обн., ДВ,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бр. 27</w:t>
        </w:r>
      </w:hyperlink>
      <w:r>
        <w:rPr>
          <w:rFonts w:cs="HebarU" w:ascii="HebarU" w:hAnsi="HebarU"/>
        </w:rPr>
        <w:t xml:space="preserve"> от 2010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бр. 39</w:t>
        </w:r>
      </w:hyperlink>
      <w:r>
        <w:rPr>
          <w:rFonts w:cs="HebarU" w:ascii="HebarU" w:hAnsi="HebarU"/>
        </w:rPr>
        <w:t xml:space="preserve"> и </w:t>
      </w:r>
      <w:hyperlink r:id="rId4">
        <w:r>
          <w:rPr>
            <w:rStyle w:val="InternetLink"/>
            <w:rFonts w:cs="HebarU" w:ascii="HebarU" w:hAnsi="HebarU"/>
            <w:color w:val="000000"/>
            <w:u w:val="none"/>
          </w:rPr>
          <w:t>104</w:t>
        </w:r>
      </w:hyperlink>
      <w:r>
        <w:rPr>
          <w:rFonts w:cs="HebarU" w:ascii="HebarU" w:hAnsi="HebarU"/>
        </w:rPr>
        <w:t xml:space="preserve"> от 2011 г., бр. 50 и 92 от </w:t>
        <w:br/>
        <w:t xml:space="preserve">2012 г. и </w:t>
      </w:r>
      <w:hyperlink r:id="rId5">
        <w:r>
          <w:rPr>
            <w:rStyle w:val="InternetLink"/>
            <w:rFonts w:cs="HebarU" w:ascii="HebarU" w:hAnsi="HebarU"/>
            <w:color w:val="000000"/>
            <w:u w:val="none"/>
          </w:rPr>
          <w:t>бр. 8</w:t>
        </w:r>
      </w:hyperlink>
      <w:r>
        <w:rPr>
          <w:rFonts w:cs="HebarU" w:ascii="HebarU" w:hAnsi="HebarU"/>
        </w:rPr>
        <w:t xml:space="preserve"> и 55 от 2014 г.), в приложение № 6 към чл. 8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 т. 9 думите „332 щатни бройки“ се заменят с „305 щатни бройки“. 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т. 18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60"/>
        <w:ind w:firstLine="1134"/>
        <w:jc w:val="both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color w:val="000000"/>
          <w:sz w:val="24"/>
          <w:szCs w:val="24"/>
          <w:lang w:val="bg-BG"/>
        </w:rPr>
        <w:t>„</w:t>
      </w:r>
      <w:r>
        <w:rPr>
          <w:rFonts w:cs="Times New Roman" w:ascii="HebarU" w:hAnsi="HebarU"/>
          <w:color w:val="000000"/>
          <w:sz w:val="24"/>
          <w:szCs w:val="24"/>
          <w:lang w:val="bg-BG"/>
        </w:rPr>
        <w:t xml:space="preserve">18. </w:t>
      </w:r>
      <w:r>
        <w:rPr>
          <w:rFonts w:cs="Times New Roman" w:ascii="HebarU" w:hAnsi="HebarU"/>
          <w:sz w:val="24"/>
          <w:szCs w:val="24"/>
          <w:lang w:val="bg-BG"/>
        </w:rPr>
        <w:t>Български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 - 40 щатни бройки.”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bookmarkStart w:id="4" w:name="to_paragraph_id4435053"/>
      <w:bookmarkEnd w:id="4"/>
      <w:r>
        <w:rPr>
          <w:rFonts w:cs="HebarU" w:ascii="HebarU" w:hAnsi="HebarU"/>
          <w:szCs w:val="24"/>
          <w:lang w:val="bg-BG"/>
        </w:rPr>
        <w:t xml:space="preserve"> В Класификатора на длъжностите на военнослужещите в Министерството на отбраната, структурите на пряко подчинение на министъра на отбраната и Българската армия, приет с Постановление № 84 на Министерския съвет от 2010 г. (обн., ДВ, бр. 34 от 2010 г.; изм. и доп., бр. 46 от 2011 г., бр. 36 и 99 от 2012 г., бр. 24 от 2013 г. и бр. 8 и 12 от 2014 г.),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9923" w:leader="none"/>
        </w:tabs>
        <w:autoSpaceDE w:val="false"/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аздел ІІ „ДЛЪЖНОСТНО НИВО „А1” се правят следните допълнения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9923" w:leader="none"/>
        </w:tabs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„ДЛЪЖНОСТИ ЗА ОФИЦЕРИ ПОЛКОВНИК (КАПИТАН I РАНГ)” се създават редове 44-46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992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954"/>
        <w:gridCol w:w="1620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51 704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отдел в Български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52 704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сектор в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53 704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left="7920" w:right="-95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 „ДЛЪЖНОСТИ ЗА ОФИЦЕРИ ПОДПОЛКОВНИК (КАПИТАН IІ РАНГ)” се създава ред 28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954"/>
        <w:gridCol w:w="1620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Главен експерт в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41 60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left="7920" w:right="-6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в т. 1 „ДЛЪЖНОСТИ ЗА ОФИЦЕРИ МАЙОР (КАПИТАН IІІ РАНГ)” се създават редове 16 и 17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954"/>
        <w:gridCol w:w="1620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рши експерт в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31 60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рши експерт в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31 50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left="7920" w:right="-81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. 1 „ДЛЪЖНОСТИ ЗА ОФИЦЕРИ КАПИТАН (КАПИТАН- ЛЕЙТЕНАНТ)”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 ред 6, в колона 3 код „2123 4006” се заменя с „2121 4006”;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ред 15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954"/>
        <w:gridCol w:w="1531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ст по физическа подготовка и спор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21 40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napToGrid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06" w:leader="none"/>
          <w:tab w:val="left" w:pos="9923" w:leader="none"/>
        </w:tabs>
        <w:autoSpaceDE w:val="false"/>
        <w:spacing w:before="0" w:after="120"/>
        <w:ind w:left="7920" w:right="-6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1206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. 3 „ДЛЪЖНОСТИ ЗА СЕРЖАНТИ (СТАРШИНИ) СТАРШИНА (МИЧМАН)” се създава ред 17:</w:t>
      </w:r>
    </w:p>
    <w:p>
      <w:pPr>
        <w:pStyle w:val="Normal"/>
        <w:widowControl w:val="false"/>
        <w:tabs>
          <w:tab w:val="clear" w:pos="720"/>
          <w:tab w:val="left" w:pos="1206" w:leader="none"/>
          <w:tab w:val="left" w:pos="992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954"/>
        <w:gridCol w:w="1620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рши специалист в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41 30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left="7920" w:right="-109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в т. 3 „ДЛЪЖНОСТИ ЗА СЕРЖАНТИ (СТАРШИНИ) СТАРШИ СЕРЖАНТ (ГЛАВЕН СТАРШИНА)” се създават редове 15 и 16: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7"/>
        <w:gridCol w:w="5954"/>
        <w:gridCol w:w="1545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Администратор в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31 20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3, п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Логистик на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31 20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spacing w:before="0" w:after="120"/>
              <w:ind w:left="-57" w:right="-57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2, п3, п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  <w:tab w:val="left" w:pos="9923" w:leader="none"/>
        </w:tabs>
        <w:autoSpaceDE w:val="false"/>
        <w:spacing w:before="0" w:after="120"/>
        <w:ind w:left="9360" w:right="-813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9923" w:leader="none"/>
        </w:tabs>
        <w:autoSpaceDE w:val="false"/>
        <w:spacing w:before="0" w:after="12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В раздел ІІІ „ДЛЪЖНОСТНО НИВО „А2”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„ДЛЪЖНОСТИ ЗА ОФИЦЕРИ ПОЛКОВНИК (КАПИТАН I РАНГ)”, на ред 13, в колона 3 код „3151 9013” се заменя с „3151 8013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очка „ДЛЪЖНОСТИ ЗА ОФИЦЕРИ ПОДПОЛКОВНИК (КАПИТАН IІ РАНГ)”, на ред 8, в колона 2 след думата „база” се добавя „(полева болница)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очка „ДЛЪЖНОСТИ ЗА ОФИЦЕРИ МАЙОР (КАПИТАН IІІ РАНГ)”: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 ред 11, в колона 2 след думата „база” се добавя „(полева болница)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на ред 31, в колона 2 след думата „модул” се добавя „(полева болница)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в точка „ДЛЪЖНОСТИ ЗА ОФИЦЕРИ КАПИТАН (КАПИТАН- ЛЕЙТЕНАНТ)”: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 ред 6, в колона 2 след думата „пункт” се добавя „(полева болница)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на ред 28, в колона 2 след думата „модул” се добавя „(полева болница)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в точка „ДЛЪЖНОСТИ ЗА СЕРЖАНТИ (СТАРШИНИ) СТАРШИНА (МИЧМАН)”, на ред 24, в колона 2 след думата „пункт” се добавя „(полева болница)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в точка „ДЛЪЖНОСТИ ЗА СЕРЖАНТИ (СТАРШИНИ) СТАРШИ СЕРЖАНТ (ГЛАВЕН СТАРШИНА)”, на ред 5, в колона 2 след думата „модул” се добавя „(полева болница)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9923" w:leader="none"/>
        </w:tabs>
        <w:autoSpaceDE w:val="false"/>
        <w:spacing w:before="0" w:after="12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раздел V „ДЛЪЖНОСТНО НИВО „В” се правят следните изменения и допълнения: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„ДЛЪЖНОСТИ ЗА ОФИЦЕРИ ПОЛКОВНИК (КАПИТАН I РАНГ)” ред 29 се заличава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очка „ДЛЪЖНОСТИ ЗА ОФИЦЕРИ ПОДПОЛКОВНИК (КАПИТАН IІ РАНГ)”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на ред 83, в колона 2 думите „на авиационен оперативен център” се заменят с „в база за командване, управление и наблюдение”;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 се ред 128: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06" w:leader="none"/>
          <w:tab w:val="left" w:pos="1418" w:leader="none"/>
          <w:tab w:val="left" w:pos="9923" w:leader="none"/>
        </w:tabs>
        <w:autoSpaceDE w:val="false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6"/>
        <w:gridCol w:w="5905"/>
        <w:gridCol w:w="1620"/>
        <w:gridCol w:w="12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8.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чалник на метеорологичен център на ВВ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142 512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  <w:tab w:val="left" w:pos="1206" w:leader="none"/>
                <w:tab w:val="left" w:pos="9923" w:leader="none"/>
              </w:tabs>
              <w:autoSpaceDE w:val="false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5</w:t>
            </w:r>
          </w:p>
        </w:tc>
      </w:tr>
    </w:tbl>
    <w:p>
      <w:pPr>
        <w:pStyle w:val="Normal"/>
        <w:spacing w:before="0" w:after="120"/>
        <w:ind w:left="7920" w:right="-67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</w:t>
      </w: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остановление № 175 на Министерския съвет от 2009 г. за определяне на първостепенния и второстепенните разпоредители с бюджет в Министерството на отбраната </w:t>
      </w:r>
      <w:bookmarkStart w:id="5" w:name="to_paragraph_id4435054"/>
      <w:bookmarkEnd w:id="5"/>
      <w:r>
        <w:rPr>
          <w:rFonts w:cs="HebarU" w:ascii="HebarU" w:hAnsi="HebarU"/>
          <w:szCs w:val="24"/>
          <w:lang w:val="bg-BG"/>
        </w:rPr>
        <w:t xml:space="preserve">(обн., ДВ, бр. 57 от 2009 г.; изм. и доп., бр. 39 от 2011 г., </w:t>
      </w:r>
      <w:hyperlink r:id="rId6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/>
          </w:rPr>
          <w:t>бр. 92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8 от 2014 г.) в член единствен се създава т. 23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23. Началникът на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</w:r>
      <w:r>
        <w:rPr>
          <w:rFonts w:cs="HebarU" w:ascii="HebarU" w:hAnsi="HebarU"/>
          <w:bCs/>
        </w:rPr>
        <w:t>.“</w:t>
      </w:r>
    </w:p>
    <w:p>
      <w:pPr>
        <w:pStyle w:val="Heading3"/>
        <w:spacing w:before="0" w:after="120"/>
        <w:ind w:firstLine="720"/>
        <w:rPr>
          <w:rFonts w:ascii="HebarU" w:hAnsi="HebarU" w:cs="HebarU"/>
          <w:b w:val="false"/>
          <w:b w:val="false"/>
          <w:bCs/>
          <w:sz w:val="24"/>
          <w:szCs w:val="24"/>
        </w:rPr>
      </w:pPr>
      <w:r>
        <w:rPr>
          <w:rFonts w:cs="HebarU" w:ascii="HebarU" w:hAnsi="HebarU"/>
          <w:b w:val="false"/>
          <w:bCs/>
          <w:sz w:val="24"/>
          <w:szCs w:val="24"/>
        </w:rPr>
      </w:r>
    </w:p>
    <w:p>
      <w:pPr>
        <w:pStyle w:val="Heading3"/>
        <w:spacing w:before="0" w:after="120"/>
        <w:ind w:hanging="0"/>
        <w:jc w:val="center"/>
        <w:rPr>
          <w:rFonts w:ascii="NewSaturionModernCyr;Times New Roman" w:hAnsi="NewSaturionModernCyr;Times New Roman" w:cs="NewSaturionModernCyr;Times New Roman"/>
          <w:sz w:val="22"/>
          <w:szCs w:val="22"/>
        </w:rPr>
      </w:pPr>
      <w:r>
        <w:rPr>
          <w:rFonts w:cs="NewSaturionModernCyr;Times New Roman" w:ascii="NewSaturionModernCyr;Times New Roman" w:hAnsi="NewSaturionModernCyr;Times New Roman"/>
          <w:caps/>
          <w:sz w:val="24"/>
          <w:szCs w:val="22"/>
        </w:rPr>
        <w:t>П</w:t>
      </w:r>
      <w:r>
        <w:rPr>
          <w:rFonts w:cs="NewSaturionModernCyr;Times New Roman" w:ascii="NewSaturionModernCyr;Times New Roman" w:hAnsi="NewSaturionModernCyr;Times New Roman"/>
          <w:sz w:val="22"/>
          <w:szCs w:val="22"/>
        </w:rPr>
        <w:t>РЕХОДНИ И ЗАКЛЮЧИТЕЛНИ РАЗПОРЕДБ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Дейността, архивът, както и правата и задълженията по договорите, сключени от Военна академия „Г. С. Раковски” във връзка с дейността на Центъра за изследване, изграждане и развитие на способности на НАТО за управление на кризи и реагиране при бедствия, се поемат от Министерството на отбраната.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оставя на Министерство на отбраната движимото имущество, ползвано от реорганизираната структура на Военна академия </w:t>
        <w:br/>
        <w:t>„Г. С. Раковски”, което е необходимо за изпълнение функциите на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</w:t>
      </w:r>
      <w:r>
        <w:rPr>
          <w:rFonts w:eastAsia="Calibri" w:cs="HebarU" w:ascii="HebarU" w:hAnsi="HebarU"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работниците и служителите от реорганизираната структура на Военна академия „Г. С. Раковски” се уреждат в съответствие с чл. 123 от Кодекса на труда, а в случаите на намаляване числеността на персонала - в съответствие с чл. 328, ал. 1, т. 2 от Кодекса на труда.</w:t>
      </w:r>
      <w:r>
        <w:rPr>
          <w:rFonts w:cs="HebarU" w:ascii="HebarU" w:hAnsi="HebarU"/>
          <w:i/>
          <w:szCs w:val="24"/>
          <w:lang w:val="bg-BG"/>
        </w:rPr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авоотношенията с военнослужещите от реорганизираната структура на Военна академия „Г. С. Раковски” се уреждат в съответствие с разпоредбите на Закона за отбраната и въоръжените сили на Република България.</w:t>
      </w:r>
    </w:p>
    <w:p>
      <w:pPr>
        <w:pStyle w:val="Normal"/>
        <w:spacing w:before="0" w:after="120"/>
        <w:ind w:firstLine="1134"/>
        <w:jc w:val="both"/>
        <w:rPr/>
      </w:pPr>
      <w:bookmarkStart w:id="6" w:name="to_paragraph_id4896715"/>
      <w:bookmarkEnd w:id="6"/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За осигуряване на комплексен подход при изпълнение на функциите на Българския център за осигуряване на Центъра за изследване, изграждане и усъвършенстване на способности на НАТО за управление на кризи и реагиране при бедствия (CMDR COE) могат да бъдат привличани за участие експерти от други структури на държавната администрация, Министерството на вътрешните работи и Държавна агенция „Национална сигурност” при условията и по реда на действащото законодателство, както и чуждестранни експерти. </w:t>
      </w:r>
    </w:p>
    <w:p>
      <w:pPr>
        <w:pStyle w:val="M"/>
        <w:spacing w:before="0" w:after="120"/>
        <w:ind w:firstLine="1134"/>
        <w:jc w:val="both"/>
        <w:rPr/>
      </w:pPr>
      <w:bookmarkStart w:id="7" w:name="to_paragraph_id4896716"/>
      <w:bookmarkEnd w:id="7"/>
      <w:r>
        <w:rPr>
          <w:rFonts w:cs="HebarU" w:ascii="HebarU" w:hAnsi="HebarU"/>
          <w:b/>
          <w:bCs/>
        </w:rPr>
        <w:t>§ 8.</w:t>
      </w:r>
      <w:r>
        <w:rPr>
          <w:rFonts w:cs="HebarU" w:ascii="HebarU" w:hAnsi="HebarU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before="0" w:after="120"/>
        <w:ind w:firstLine="1134"/>
        <w:jc w:val="both"/>
        <w:rPr/>
      </w:pPr>
      <w:bookmarkStart w:id="8" w:name="to_paragraph_id6314057"/>
      <w:bookmarkEnd w:id="8"/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"/>
    <w:qFormat/>
    <w:rPr>
      <w:rFonts w:ascii="Courier" w:hAnsi="Courier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94"/>
    </w:pPr>
    <w:rPr>
      <w:rFonts w:ascii="Courier" w:hAnsi="Courier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63411039&amp;Type=201" TargetMode="External"/><Relationship Id="rId3" Type="http://schemas.openxmlformats.org/officeDocument/2006/relationships/hyperlink" Target="apis://Base=NORM&amp;DocCode=5363411104&amp;Type=201" TargetMode="External"/><Relationship Id="rId4" Type="http://schemas.openxmlformats.org/officeDocument/2006/relationships/hyperlink" Target="apis://Base=NORM&amp;DocCode=5363412050&amp;Type=201" TargetMode="External"/><Relationship Id="rId5" Type="http://schemas.openxmlformats.org/officeDocument/2006/relationships/hyperlink" Target="apis://Base=NARH&amp;DocCode=5363414055&amp;Type=201" TargetMode="External"/><Relationship Id="rId6" Type="http://schemas.openxmlformats.org/officeDocument/2006/relationships/hyperlink" Target="apis://Base=NARH&amp;DocCode=5353714008&amp;Type=2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2:00Z</dcterms:created>
  <dc:creator>Бойка Владова</dc:creator>
  <dc:description/>
  <cp:keywords/>
  <dc:language>en-US</dc:language>
  <cp:lastModifiedBy>dbman</cp:lastModifiedBy>
  <cp:lastPrinted>2014-09-04T18:06:00Z</cp:lastPrinted>
  <dcterms:modified xsi:type="dcterms:W3CDTF">2014-09-05T05:58:00Z</dcterms:modified>
  <cp:revision>5</cp:revision>
  <dc:subject/>
  <dc:title>Р Е П У Б Л И К А   Б Ъ Л Г А Р И Я</dc:title>
</cp:coreProperties>
</file>