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2 септември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ължаване на Договор за предоставяне на концесия за добив на подземни богатства – скално-облицовъчни материали – гнайси, от находище „Крибул“, с. Крибул, община Сатовча, област Благоевград, сключен на 12 август 2005 г. между министъра на регионалното развитие и благоустройството и СД „Фемили – Филибев – с-ие“, с. Банище, община Брезник, изменен и допълнен с Допълнително споразумение № 1 от 20 февруари 2008 г., с правоприемника на концесионе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7, ал. 4 от Закона за подземните богатства във връзка с чл. 72, ал. 1, 3, 5 и 6 от Закона за концесиите и мотивирано предложение на министъра на икономиката и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00" w:after="10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договорът за предоставяне на концесия за добив на подземни богатства – скално-облицовъчни материали – гнайси, от находище „Крибул“, с. Крибул, община Сатовча, област Благоевград, сключен на 12 август 2005 г. между министъра на регионалното развитие и благоустройството и СД „Фемили – Филибев – с-ие“, с. Банище, община Брезник, в съответствие с Решение № 633 на Министерския съвет от 2005 г. (ДВ, бр. 58 от 2005 г.) за предоставяне на концесия за добив на подземни богатства – скално-облицовъчни материали – гнайси, от находище „Крибул“, с. Крибул, община Сатовча, област Благоевград, изменен и допълнен с Допълнително споразумение № 1 от 20 февруари 2008 г., да бъде продължен с правоприемика на концесионера СД „Фемили – Филибев – с-ие“, с. Банище - „Фемили – Филибев – С-ИЕ“ ООД - София.</w:t>
      </w:r>
    </w:p>
    <w:p>
      <w:pPr>
        <w:pStyle w:val="Normal"/>
        <w:spacing w:before="100" w:after="100"/>
        <w:ind w:right="44"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Оправомощава министъра на икономиката и енергетиката в едномесечен срок от уведомяването на правоприемника на концесионера „Фемили – Филибев – С-ИЕ“ ООД - София, за решението на Министерския съвет да сключи с него допълнително споразумение към договора за концесия. Допълнителното споразумение влиза в сила от 22 януари 2014 г. - датата на вписване в Търговския регистър към Агенцията по вписванията на преобразуването на СД „Фемили – Филибев – с-ие“, с. Банище във „Фемили – Филибев – С-ИЕ“ ООД - София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6:00Z</dcterms:created>
  <dc:creator>Cvety</dc:creator>
  <dc:description/>
  <cp:keywords/>
  <dc:language>en-US</dc:language>
  <cp:lastModifiedBy>dbman</cp:lastModifiedBy>
  <cp:lastPrinted>2014-09-12T12:10:00Z</cp:lastPrinted>
  <dcterms:modified xsi:type="dcterms:W3CDTF">2014-09-12T09:34:00Z</dcterms:modified>
  <cp:revision>5</cp:revision>
  <dc:subject/>
  <dc:title>Р Е П У Б Л И К А   Б Ъ Л Г А Р И Я</dc:title>
</cp:coreProperties>
</file>