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Рилския манастир и землището му за обект с национално значение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т. 62 от Допълнителните разпоредби на Закона за устройство на територията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за обект с национално значение Рилския манастир, включ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манастирското ядро, състоящо се от: манастирски крила, манастирски храм "Рождество Богородично", Хрельова кула, манастирски д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манастирски обслужващи сгради, разположени извън манастирското ядро, състоящи се от: пералня (гардероб), двуетажна сграда - жилища за прислуга и училище (поща), фурна, дърварница (магазини и страноприемница), игуменарница (приемна сграда), въглищарница (здравпункт), барутчийница (неизползван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анастирското гробище, църква „Въведение Богородично”, жилищна сграда, гробище, гроба на Джеймз Бауч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емлището на манастир Рилски манастир (ЕКАТТЕ 62685) в община Рила, област Кюстендил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6:00Z</dcterms:created>
  <dc:creator>Бойка Владова</dc:creator>
  <dc:description/>
  <cp:keywords/>
  <dc:language>en-US</dc:language>
  <cp:lastModifiedBy>dbman</cp:lastModifiedBy>
  <cp:lastPrinted>2014-09-12T11:24:00Z</cp:lastPrinted>
  <dcterms:modified xsi:type="dcterms:W3CDTF">2014-09-12T09:39:00Z</dcterms:modified>
  <cp:revision>3</cp:revision>
  <dc:subject/>
  <dc:title>Р Е П У Б Л И К А   Б Ъ Л Г А Р И Я</dc:title>
</cp:coreProperties>
</file>