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септ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изменение и допълнение на Правилника за прилагане на Закона за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отбранат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 въоръжените сили на Република България, приет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 xml:space="preserve">Постановление № 46 на Министерския съвет 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от 2010 г. (обн., ДВ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2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10 г.; изм. и доп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6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10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5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63 и 68 от 2011 г.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36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>, 54, 92 и 99 от 2012 г., бр. 48 от 2013 г. и бр. 37 от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bookmarkStart w:id="0" w:name="to_paragraph_id4896702"/>
      <w:bookmarkEnd w:id="0"/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5  ал.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Офицерите от кариерно поле „командно”, „логистично и инженерно-техническо”, „комуникационно-информационно” и „администра</w:t>
        <w:softHyphen/>
        <w:t>тивно” се повишават във висше офицерско звание, ако са завършили генералщабен курс или приравнен на него курс в чужбина и ако са налице изискванията на чл. 21, а офицерите от кариерно поле „професионално” и командирът на представителното военно формирование по чл. 105 от Закона за отбраната и въоръжените сили на Република България се повишават във висше офицерско звание, ако са завършили генералщабен или стратегически курс (висш щабен курс) или приравнени на тях курсове в чужбина и ако са налице изискванията на чл. 21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В чл. 28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2 думите „комуникационно-информационно” и „административно”, и военноотчетна специалност, придобита във висше военно училище” се заменят с „комуникационно-информационно”, „административно” и „професионално”, и придобитата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оенноотчетна специалност”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4 думите „комуникационно-информационно” и „административно” се заменят с „комуникационно-информационно”, „административно” и „професионално”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33  ал. 3 и 4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е изменят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Офицерите, които притежават военно звание „полковник” („капитан I ранг”), завършили генералщабен или приравнен на него курс в чужбина, могат да се назначават на длъжности, изискващи стратегически кур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(4) Офицерите, които притежават военно звание „полковник” („капитан I ранг”), завършили генералщабен или стратегически курс или приравнени на тях курсове в страната или в чужбина, могат да се назначават на длъжности, изискващи курс по мениджмънт на отбраната.”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1134"/>
        <w:jc w:val="both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38  ал. 4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е отме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1134"/>
        <w:jc w:val="both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50  т. 2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. отговаря на изискванията на длъжностната характеристика за длъжността и на възможностите за развитие в длъжност, определени в атестационната оценка;”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1134"/>
        <w:jc w:val="both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чл. 51  т. 2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. отговаря на изискванията на длъжностната характеристика за длъжността и на възможностите за развитие в длъжност и за повишаване във военно звание, определени в атестационната оценка;”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1134"/>
        <w:jc w:val="both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В чл. 55, ал. 2, изречение втор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умите „но са в процедура за издаване на съответното разрешение” се заличав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1134"/>
        <w:jc w:val="both"/>
        <w:outlineLvl w:val="0"/>
        <w:rPr/>
      </w:pPr>
      <w:bookmarkStart w:id="1" w:name="to_paragraph_id5895210"/>
      <w:bookmarkEnd w:id="1"/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В чл. 56 се създава ал. 4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Когато длъжността, за която е определен военнослужещият, изисква по-високо ниво на достъп до класифицирана информация от това, което същият притежава, след запознаването му с извлечението от протокола той подава необходимите документи за проучване и за издаване на съответното разрешение за достъп до класифицирана информация.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1134"/>
        <w:jc w:val="both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В чл. 60, ал. 2, изречение втор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умите „но са в процедура за издаване на съответното разрешение” се заличав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1134"/>
        <w:jc w:val="both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В чл. 61 се създава ал. 4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Когато длъжността, за която е определен военнослужещият, изисква по-високо ниво на достъп до класифицирана информация от това, което същият притежава, след запознаването му с извлечението от протокола той подава необходимите документи за проучване и за издаване на съответното разрешение за достъп до класифицирана информация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Създава се чл. 63б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63б. (1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оеннослужещи, които са придобили професионална квалификация „офицер” във висшите военни училища и заемат длъжности за офицерски кандидати, сержанти (старшини) и войници (матроси), могат да се преназначават на длъжности, изискващи военно звание „капитан” („капитан-лейтенант”) ІІІ или IV степен, по реда на чл. 32, т. 1, буква „а” или по реда на чл. 32, т. 4, буква „а” или „б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2) Военнослужещи, които са придобили професионална квалификация в средните сержантски (старшински) военни училища и заемат длъжности за войници (матроси), могат да се преназначават на длъжности, изискващи военно звание „старши сержант”(„главен старшина”) II или </w:t>
        <w:br/>
        <w:t>III степен, по реда на чл. 32, т. 4, буква „а” или „в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Със заповедта за назначаване на длъжност на военнослужещите по ал. 1 и 2 се присвоява военно звание или се обявява военното звание по резерва по реда на чл. 15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Създава се чл. 63в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63в. (1) Офицерските кандидати и военнослужещите от сержантския (старшинския) и войнишкия състав, които притежават специалност от гражданско висше училище, съответстваща за кариерно поле „професионално”, могат да се преназначават на длъжности, изискващи съответната гражданска специалност и военно звание „капитан” („капитан-лейтенант”) ІІІ или IV степен, по реда на чл. 32, т. 1, буква „а” или по реда на чл. 32, т. 4, буква „а” или „б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ъс заповедта за назначаване на длъжност на военнослужещите по ал. 1 се присвоява първо офицерско звание „лейтенант” или се обявява военното звание по резерва по реда на чл. 15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trike/>
          <w:lang w:val="bg-BG"/>
        </w:rPr>
      </w:pPr>
      <w:r>
        <w:rPr>
          <w:rFonts w:cs="HebarU" w:ascii="HebarU" w:hAnsi="HebarU"/>
          <w:lang w:val="bg-BG"/>
        </w:rPr>
        <w:t>(3) В 30-дневен срок от датата на назначаване на длъжност военнослужещите по ал. 1 се изпращат на курс за провеждане на специална военна подготовка във висшите военни училищ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 xml:space="preserve">§ 13. </w:t>
      </w:r>
      <w:r>
        <w:rPr>
          <w:rFonts w:cs="HebarU" w:ascii="HebarU" w:hAnsi="HebarU"/>
          <w:highlight w:val="white"/>
          <w:shd w:fill="FEFEFE" w:val="clear"/>
          <w:lang w:val="bg-BG"/>
        </w:rPr>
        <w:t>В чл. 156, ал. 3</w:t>
      </w:r>
      <w:r>
        <w:rPr>
          <w:rFonts w:cs="HebarU" w:ascii="HebarU" w:hAnsi="HebarU"/>
          <w:b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highlight w:val="white"/>
          <w:shd w:fill="FEFEFE" w:val="clear"/>
          <w:lang w:val="bg-BG"/>
        </w:rPr>
        <w:t>думата „книга” се заменя с „Регистъ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 xml:space="preserve">§ 14. </w:t>
      </w:r>
      <w:r>
        <w:rPr>
          <w:rFonts w:cs="HebarU" w:ascii="HebarU" w:hAnsi="HebarU"/>
          <w:highlight w:val="white"/>
          <w:shd w:fill="FEFEFE" w:val="clear"/>
          <w:lang w:val="bg-BG"/>
        </w:rPr>
        <w:t>В чл. 157</w:t>
      </w:r>
      <w:r>
        <w:rPr>
          <w:rFonts w:cs="HebarU" w:ascii="HebarU" w:hAnsi="HebarU"/>
          <w:b/>
          <w:shd w:fill="FEFEFE" w:val="clear"/>
          <w:lang w:val="bg-BG"/>
        </w:rPr>
        <w:t xml:space="preserve"> </w:t>
      </w:r>
      <w:r>
        <w:rPr>
          <w:rFonts w:cs="HebarU" w:ascii="HebarU" w:hAnsi="HebarU"/>
          <w:shd w:fill="FEFEFE" w:val="clear"/>
          <w:lang w:val="bg-BG"/>
        </w:rPr>
        <w:t>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1. В ал. 1 думата „Книгата” се заменя с „Регистъръ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2. В ал. 2 думата „Книгата” се заменя с „Регистъръ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 xml:space="preserve">§ 15. </w:t>
      </w:r>
      <w:r>
        <w:rPr>
          <w:rFonts w:cs="HebarU" w:ascii="HebarU" w:hAnsi="HebarU"/>
          <w:highlight w:val="white"/>
          <w:shd w:fill="FEFEFE" w:val="clear"/>
          <w:lang w:val="bg-BG"/>
        </w:rPr>
        <w:t>В чл. 1</w:t>
      </w:r>
      <w:r>
        <w:rPr>
          <w:rFonts w:cs="HebarU" w:ascii="HebarU" w:hAnsi="HebarU"/>
          <w:shd w:fill="FEFEFE" w:val="clear"/>
          <w:lang w:val="bg-BG"/>
        </w:rPr>
        <w:t>60</w:t>
      </w:r>
      <w:r>
        <w:rPr>
          <w:rFonts w:cs="HebarU" w:ascii="HebarU" w:hAnsi="HebarU"/>
          <w:b/>
          <w:shd w:fill="FEFEFE" w:val="clear"/>
          <w:lang w:val="bg-BG"/>
        </w:rPr>
        <w:t xml:space="preserve"> </w:t>
      </w:r>
      <w:r>
        <w:rPr>
          <w:rFonts w:cs="HebarU" w:ascii="HebarU" w:hAnsi="HebarU"/>
          <w:shd w:fill="FEFEFE" w:val="clear"/>
          <w:lang w:val="bg-BG"/>
        </w:rPr>
        <w:t>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1. В ал. 3 думата „изпращат” се заменя със „сдава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hd w:fill="FEFEFE" w:val="clear"/>
          <w:lang w:val="bg-BG"/>
        </w:rPr>
        <w:t>2. Алинея 4</w:t>
      </w:r>
      <w:r>
        <w:rPr>
          <w:rFonts w:cs="HebarU" w:ascii="HebarU" w:hAnsi="HebarU"/>
          <w:lang w:val="bg-BG"/>
        </w:rPr>
        <w:t xml:space="preserve">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Style6"/>
        <w:spacing w:before="120" w:after="0"/>
        <w:ind w:left="0" w:right="-59" w:firstLine="1134"/>
        <w:rPr/>
      </w:pPr>
      <w:r>
        <w:rPr>
          <w:rFonts w:cs="HebarU" w:ascii="HebarU" w:hAnsi="HebarU"/>
          <w:b/>
        </w:rPr>
        <w:t xml:space="preserve">§ 16. </w:t>
      </w:r>
      <w:r>
        <w:rPr>
          <w:rFonts w:cs="HebarU" w:ascii="HebarU" w:hAnsi="HebarU"/>
        </w:rPr>
        <w:t>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7"/>
      <w:headerReference w:type="first" r:id="rId8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632&amp;Type=201" TargetMode="External"/><Relationship Id="rId3" Type="http://schemas.openxmlformats.org/officeDocument/2006/relationships/hyperlink" Target="apis://Base=NORM&amp;DocCode=10891310063&amp;Type=201" TargetMode="External"/><Relationship Id="rId4" Type="http://schemas.openxmlformats.org/officeDocument/2006/relationships/hyperlink" Target="apis://Base=NORM&amp;DocCode=10891311053&amp;Type=201" TargetMode="External"/><Relationship Id="rId5" Type="http://schemas.openxmlformats.org/officeDocument/2006/relationships/hyperlink" Target="apis://Base=NORM&amp;DocCode=10891311063&amp;Type=201" TargetMode="External"/><Relationship Id="rId6" Type="http://schemas.openxmlformats.org/officeDocument/2006/relationships/hyperlink" Target="apis://Base=NORM&amp;DocCode=10891312054&amp;Type=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40:00Z</dcterms:created>
  <dc:creator>Cvety</dc:creator>
  <dc:description/>
  <cp:keywords/>
  <dc:language>en-US</dc:language>
  <cp:lastModifiedBy>m.nincheva</cp:lastModifiedBy>
  <cp:lastPrinted>2014-09-11T10:12:00Z</cp:lastPrinted>
  <dcterms:modified xsi:type="dcterms:W3CDTF">2014-09-11T08:40:00Z</dcterms:modified>
  <cp:revision>2</cp:revision>
  <dc:subject/>
  <dc:title>Р Е П У Б Л И К А   Б Ъ Л Г А Р И Я</dc:title>
</cp:coreProperties>
</file>