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24"/>
        </w:tabs>
        <w:spacing w:lineRule="auto" w:line="360"/>
        <w:ind w:hanging="0"/>
        <w:jc w:val="right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ПРОЕКТ</w:t>
      </w:r>
    </w:p>
    <w:p>
      <w:pPr>
        <w:pStyle w:val="TextBody"/>
        <w:tabs>
          <w:tab w:val="clear" w:pos="624"/>
        </w:tabs>
        <w:spacing w:lineRule="auto" w:line="360"/>
        <w:ind w:hanging="0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TextBody"/>
        <w:tabs>
          <w:tab w:val="clear" w:pos="624"/>
        </w:tabs>
        <w:spacing w:lineRule="auto" w:line="360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МЕМОРАНДУМ ЗА РАЗБИРАТЕЛСТВО</w:t>
      </w:r>
    </w:p>
    <w:p>
      <w:pPr>
        <w:pStyle w:val="TextBody"/>
        <w:spacing w:lineRule="auto" w:line="360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ЕЖДУ</w:t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МИНИСТЕРСТВОТО НА МЛАДЕЖТА И СПОРТА </w:t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 РЕПУБЛИКА БЪЛГАРИЯ </w:t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И</w:t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МИНИСТЕРСТВОТО НА КУЛТУРАТА, СПОРТА И ТУРИЗМА НА РЕПУБЛИКА КОРЕЯ </w:t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</w:t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СЪТРУДНИЧЕСТВО В ОБЛАСТТА НА </w:t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СПОРТА</w:t>
      </w:r>
    </w:p>
    <w:p>
      <w:pPr>
        <w:pStyle w:val="TextBody"/>
        <w:tabs>
          <w:tab w:val="clear" w:pos="624"/>
        </w:tabs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tabs>
          <w:tab w:val="clear" w:pos="624"/>
        </w:tabs>
        <w:ind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инистерството на младежта и спорта на Република България и Министерството на културата, спорта и туризма на Република Корея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, наричани за краткост „Страните”, </w:t>
      </w:r>
    </w:p>
    <w:p>
      <w:pPr>
        <w:pStyle w:val="TextBody"/>
        <w:ind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ИЗНАВАЙКИ важността да се поддържа и развива сътрудничеството в областта на спорта, 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  <w:lang w:val="bg-BG"/>
        </w:rPr>
        <w:t xml:space="preserve">ЖЕЛАЕЙКИ да укрепят съществуващите приятелски отношения и сътрудничество между двете държави, 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  <w:lang w:val="bg-BG"/>
        </w:rPr>
        <w:t xml:space="preserve">В СЪОТВЕТСТВИЕ с действащите закони и нормативни актове в съответните държави, 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  <w:lang w:val="bg-BG"/>
        </w:rPr>
        <w:t xml:space="preserve">Постигнаха следното разбирателство: </w:t>
      </w:r>
    </w:p>
    <w:p>
      <w:pPr>
        <w:pStyle w:val="TextBody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Член 1</w:t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ЦЕЛ</w:t>
      </w:r>
    </w:p>
    <w:p>
      <w:pPr>
        <w:pStyle w:val="TextBody"/>
        <w:ind w:hanging="0"/>
        <w:rPr>
          <w:rFonts w:ascii="Verdana" w:hAnsi="Verdana" w:cs="Verdana"/>
          <w:b/>
          <w:b/>
          <w:i/>
          <w:i/>
          <w:sz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u w:val="single"/>
          <w:lang w:val="bg-BG"/>
        </w:rPr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Настоящият Меморандум за разбирателство (Меморандумът) предвижда рамката за програми за сътрудничество в областта на спорта, които взаимно ще бъдат договаряни между страните на базата на принципа на реципрочност и взаимна полза. 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Член 2</w:t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ФОРМИ НА СЪТРУДНИЧЕСТВО В ОБЛАСТТА НА СПОР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Страните подкрепят сътрудничеството между спортните организации в техните държави чрез срещи и обмен на опит и информация, с цел укрепване на международното спортно сътрудничеств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Страните насърчават участието на спортисти, отбори и треньори от техните държави в състезания и международни спортни мероприятия, организирани от другата Страна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 Страните си съдействат за улесняване на обмена на информация по научни изследвания в областта на елитния спорт, спортната диагностика и използването на съвременна научна апаратура и оборудване във връзка с подготовката на елитни спортис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Страните насърчават обмена на опит в областта на управлението на спортни обекти и съоръжения и в областта на развитието на спортния маркетин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Страните насърчават преките контакти между спортните федерации, олимпийските организации и спортните научни и учебни заведения в техните държави.</w:t>
      </w:r>
    </w:p>
    <w:p>
      <w:pPr>
        <w:pStyle w:val="TextBody"/>
        <w:tabs>
          <w:tab w:val="clear" w:pos="624"/>
        </w:tabs>
        <w:ind w:hanging="0"/>
        <w:rPr/>
      </w:pPr>
      <w:r>
        <w:rPr>
          <w:rFonts w:cs="Verdana" w:ascii="Verdana" w:hAnsi="Verdana"/>
          <w:bCs/>
          <w:sz w:val="20"/>
          <w:lang w:val="bg-BG"/>
        </w:rPr>
        <w:tab/>
        <w:t xml:space="preserve">6. Страните насърчават участието на специалисти от техните държави в спортни семинари, симпозиуми и конференции, организирани от всяка от страните. 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Cs/>
          <w:sz w:val="20"/>
          <w:lang w:val="bg-BG"/>
        </w:rPr>
        <w:tab/>
        <w:t xml:space="preserve">7. </w:t>
      </w:r>
      <w:r>
        <w:rPr>
          <w:rFonts w:cs="Verdana" w:ascii="Verdana" w:hAnsi="Verdana"/>
          <w:sz w:val="20"/>
          <w:lang w:val="bg-BG"/>
        </w:rPr>
        <w:t xml:space="preserve">Страните насърчават спортните организации от техните държави да укрепват взаимоотношенията си и да си сътрудничат за популяризиране на олимпийските принципи, в частност принципа на честната игра. Страните се стремят да  работят заедно в борбата срещу допинга, както и да си сътрудничат с оглед улесняване разработването на съвременни програми за допинг контрол чрез обмен на информация и опит в образователни и обучителни мероприятия. </w:t>
      </w:r>
    </w:p>
    <w:p>
      <w:pPr>
        <w:pStyle w:val="TextBody"/>
        <w:ind w:hanging="0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Член 3</w:t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ФИНАНСИРАНЕ</w:t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  <w:lang w:val="bg-BG"/>
        </w:rPr>
        <w:tab/>
        <w:t xml:space="preserve">Всички дейности по настоящия Меморандум се извършват според наличието на средства и други ресурси на всяка Страна и се осъществяват в съответствие със законите и нормативната уредба на съответната държава. Финансовите въпроси, които не са уредени с настоящия Меморандум, се разрешават съвместно от двете страни в съответствие със законите и нормативната уредба на всяка държава. 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Член 4</w:t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ИЗПЪЛНЕНИЕ</w:t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  <w:tab/>
        <w:t xml:space="preserve">1. Страните уговарят изпълнението на конкретни програми по настоящия Меморандум по официален път, чрез срещи, размяна на писма и чрез други средства за комуникация. Всяка Страна отговаря за координацията на дейностите си в рамките на съвместните планове и програми. </w:t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  <w:lang w:val="bg-BG"/>
        </w:rPr>
        <w:tab/>
        <w:t xml:space="preserve">2. Срещите на представители на Страните се провеждат, когато страните считат за необходимо, с цел преглед на изпълнението на настоящия Меморандум и определяне на графика за съвместните дейности, които ще се осъществяват, когато е необходимо. </w:t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  <w:lang w:val="bg-BG"/>
        </w:rPr>
        <w:tab/>
        <w:t>3. Разпоредбите и финансовите условия за изпълнението на дейностите по настоящия Меморандум се определят от съответните организации на Страните чрез съвмести консултации.</w:t>
      </w:r>
    </w:p>
    <w:p>
      <w:pPr>
        <w:pStyle w:val="TextBody"/>
        <w:ind w:hanging="0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</w:r>
    </w:p>
    <w:p>
      <w:pPr>
        <w:pStyle w:val="TextBody"/>
        <w:ind w:hanging="0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Член 5</w:t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ИЗМЕНЕНИЯ И ДОПЪЛНЕНИЯ</w:t>
      </w:r>
    </w:p>
    <w:p>
      <w:pPr>
        <w:pStyle w:val="TextBody"/>
        <w:ind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Меморандумът се изменя по взаимно писмено съгласие на Страните. Всяко изменение влиза в сила от датата на получаване на последното писмено съгласие за предложената промяна. 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Член 6</w:t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РАЗРЕШАВАНЕ НА СПОРОВЕ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  <w:lang w:val="bg-BG"/>
        </w:rPr>
        <w:tab/>
        <w:t>Всички спорове, произтичащи от тълкуването или изпълнението на настоящия Меморандум, се уреждат по приятелски начин чрез консултации или преговори между страните.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Член 7</w:t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ЛИЗАНЕ В СИЛА, СРОК И ПРЕКРАТЯВАНЕ </w:t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  <w:lang w:val="bg-BG"/>
        </w:rPr>
        <w:tab/>
        <w:t>1. Настоящият Меморандум влиза в сила при подписването му от двете Страни.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2. Настоящият Меморандум остава в сила за срок от две (2) години и се подновява автоматично за следващи периоди от две (2) години, </w:t>
      </w:r>
      <w:r>
        <w:rPr>
          <w:rFonts w:cs="Verdana" w:ascii="Verdana" w:hAnsi="Verdana"/>
          <w:sz w:val="20"/>
          <w:lang w:val="bg-BG" w:eastAsia="bg-BG"/>
        </w:rPr>
        <w:t>освен ако някоя от страните не изпрати на другата страна, в писмена форма по дипломатически път, шестмесечно предизвестие за намерението си да го прекрати.</w:t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  <w:lang w:val="bg-BG"/>
        </w:rPr>
        <w:tab/>
        <w:t xml:space="preserve">3. Прекратяването на настоящия Меморандум не засяга действието или продължителността на текущите програми по Меморандума до приключването им, освен ако Страните заедно не решат друго. 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  <w:tab/>
        <w:t>Подписано в два оригинални екземпляра в…………....…… на ………...…… 2014 г. на български, корейски и английски език, като всички текстове имат еднаква сила. В случай на противоречия в тълкуването, меродавен е английският текс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1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ЗА МИНИСТЕРСТВОТО НА МЛАДЕЖТА И СПОРТА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НА РЕПУБЛИКА БЪЛГАР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ЗА МИНИСТЕРСТВОТО НА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КУЛТУРАТА, СПОРТА И ТУРИЗМА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НА РЕПУБЛИКА КОРЕЯ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</w:t>
      </w:r>
    </w:p>
    <w:p>
      <w:pPr>
        <w:pStyle w:val="Normal"/>
        <w:ind w:right="-81" w:hanging="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right="-81" w:hanging="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color w:val="FFFFFF"/>
          <w:sz w:val="20"/>
          <w:szCs w:val="20"/>
          <w:lang w:val="bg-BG"/>
        </w:rPr>
      </w:pPr>
      <w:r>
        <w:rPr>
          <w:rFonts w:cs="Verdana" w:ascii="Verdana" w:hAnsi="Verdana"/>
          <w:i/>
          <w:color w:val="FFFFFF"/>
          <w:sz w:val="20"/>
          <w:szCs w:val="20"/>
          <w:lang w:val="bg-BG"/>
        </w:rPr>
        <w:t>Съгласували:</w:t>
        <w:tab/>
      </w:r>
    </w:p>
    <w:p>
      <w:pPr>
        <w:pStyle w:val="Normal"/>
        <w:rPr>
          <w:rFonts w:ascii="Verdana" w:hAnsi="Verdana" w:cs="Verdana"/>
          <w:i/>
          <w:i/>
          <w:color w:val="FFFFFF"/>
          <w:sz w:val="20"/>
          <w:szCs w:val="20"/>
          <w:lang w:val="bg-BG"/>
        </w:rPr>
      </w:pPr>
      <w:r>
        <w:rPr>
          <w:rFonts w:cs="Verdana" w:ascii="Verdana" w:hAnsi="Verdana"/>
          <w:i/>
          <w:color w:val="FFFFFF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color w:val="FFFFFF"/>
          <w:sz w:val="20"/>
          <w:szCs w:val="20"/>
          <w:lang w:val="bg-BG"/>
        </w:rPr>
      </w:pPr>
      <w:r>
        <w:rPr>
          <w:rFonts w:cs="Verdana" w:ascii="Verdana" w:hAnsi="Verdana"/>
          <w:i/>
          <w:color w:val="FFFFFF"/>
          <w:sz w:val="20"/>
          <w:szCs w:val="20"/>
          <w:lang w:val="bg-BG"/>
        </w:rPr>
        <w:t>Директор на д-я  МС:</w:t>
      </w:r>
    </w:p>
    <w:p>
      <w:pPr>
        <w:pStyle w:val="Normal"/>
        <w:rPr/>
      </w:pPr>
      <w:r>
        <w:rPr>
          <w:rFonts w:cs="Verdana" w:ascii="Verdana" w:hAnsi="Verdana"/>
          <w:i/>
          <w:color w:val="FFFFFF"/>
          <w:sz w:val="20"/>
          <w:szCs w:val="20"/>
          <w:lang w:val="bg-BG"/>
        </w:rPr>
        <w:tab/>
        <w:tab/>
        <w:tab/>
      </w:r>
      <w:r>
        <w:rPr>
          <w:rFonts w:cs="Verdana" w:ascii="Verdana" w:hAnsi="Verdana"/>
          <w:i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FFFFFF"/>
          <w:sz w:val="20"/>
          <w:szCs w:val="20"/>
          <w:lang w:val="bg-BG"/>
        </w:rPr>
        <w:t>Д. Хранова</w:t>
      </w:r>
    </w:p>
    <w:p>
      <w:pPr>
        <w:pStyle w:val="Normal"/>
        <w:rPr>
          <w:rFonts w:ascii="Verdana" w:hAnsi="Verdana" w:cs="Verdana"/>
          <w:i/>
          <w:i/>
          <w:color w:val="FFFFFF"/>
          <w:sz w:val="20"/>
          <w:szCs w:val="20"/>
          <w:lang w:val="bg-BG"/>
        </w:rPr>
      </w:pPr>
      <w:r>
        <w:rPr>
          <w:rFonts w:cs="Verdana" w:ascii="Verdana" w:hAnsi="Verdana"/>
          <w:i/>
          <w:color w:val="FFFFFF"/>
          <w:sz w:val="20"/>
          <w:szCs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9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9"/>
        <w:tab w:val="left" w:pos="624" w:leader="none"/>
      </w:tabs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1:00Z</dcterms:created>
  <dc:creator>dteodosieva</dc:creator>
  <dc:description/>
  <cp:keywords/>
  <dc:language>en-US</dc:language>
  <cp:lastModifiedBy>dbman</cp:lastModifiedBy>
  <cp:lastPrinted>2014-04-29T12:16:00Z</cp:lastPrinted>
  <dcterms:modified xsi:type="dcterms:W3CDTF">2014-09-16T11:51:00Z</dcterms:modified>
  <cp:revision>2</cp:revision>
  <dc:subject/>
  <dc:title>СПОРАЗУМЕНИЕ</dc:title>
</cp:coreProperties>
</file>