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септ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младежта и спорта на Република България и Министерството на културата, спорта и туризма на Република Корея за сътрудничество в областта на спорта като основа за водене на преговори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във връзка с чл. 9, ал. 2 и чл. 17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Министерството на младежта и спорта на Република България и Министерството на културата, спорта и туризма на Република Корея за сътрудничество в областта на спор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младежта и спорт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,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от българска страна са за сметка на определените бюджетни средства на Министерството на младежта и спорта за съответните години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ЦМ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5:00Z</dcterms:created>
  <dc:creator>Бойка Владова</dc:creator>
  <dc:description/>
  <cp:keywords/>
  <dc:language>en-US</dc:language>
  <cp:lastModifiedBy>dbman</cp:lastModifiedBy>
  <cp:lastPrinted>2014-09-12T11:34:00Z</cp:lastPrinted>
  <dcterms:modified xsi:type="dcterms:W3CDTF">2014-09-12T09:34:00Z</dcterms:modified>
  <cp:revision>3</cp:revision>
  <dc:subject/>
  <dc:title>Р Е П У Б Л И К А   Б Ъ Л Г А Р И Я</dc:title>
</cp:coreProperties>
</file>