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0</w:t>
      </w:r>
      <w:r>
        <w:rPr>
          <w:rFonts w:cs="HebarU" w:ascii="HebarU" w:hAnsi="HebarU"/>
          <w:b/>
        </w:rPr>
        <w:t xml:space="preserve"> септември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Оперативна програма по Фонда за европейско подпомагане на най-нуждаещите се лица 2014-2020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Оперативна програма по Фонда за европейско подпомагане на най-нуждаещите се лица 2014-2020 г. като основа за провеждане на официални преговори с Европейската комисия за одобряване на програмат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по социална политика и министър на труда и социалната политика да предостави проекта на програма по т. 1 на Европейската комис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Възлага на заместник министър-председателя по социална политика и министър на труда и социалната политика да проведе преговорите за окончателното одобряване от Европейската комисия на програмата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41:00Z</dcterms:created>
  <dc:creator>GX150</dc:creator>
  <dc:description/>
  <cp:keywords/>
  <dc:language>en-US</dc:language>
  <cp:lastModifiedBy>m.nincheva</cp:lastModifiedBy>
  <cp:lastPrinted>2014-09-10T15:40:00Z</cp:lastPrinted>
  <dcterms:modified xsi:type="dcterms:W3CDTF">2014-09-11T10:41:00Z</dcterms:modified>
  <cp:revision>2</cp:revision>
  <dc:subject/>
  <dc:title>Р Е П У Б Л И К А   Б Ъ Л Г А Р И Я</dc:title>
</cp:coreProperties>
</file>