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38</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17 </w:t>
      </w:r>
      <w:r>
        <w:rPr>
          <w:rFonts w:cs="HebarU" w:ascii="HebarU" w:hAnsi="HebarU"/>
          <w:b/>
        </w:rPr>
        <w:t>септември   2014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22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28. </w:t>
            </w:r>
            <w:r>
              <w:rPr>
                <w:rFonts w:cs="HebarU" w:ascii="HebarU" w:hAnsi="HebarU"/>
                <w:sz w:val="24"/>
                <w:szCs w:val="24"/>
                <w:lang w:val="bg-BG"/>
              </w:rPr>
              <w:t xml:space="preserve">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Калабак”, разположена в землищата на с. Белополци и с. Бубино, община Ивайловград, област Хасково, </w:t>
              <w:br/>
              <w:t xml:space="preserve">с. Багрилци, с. Бараци, с. Горна кула, с. Джанка, с. Доборско, </w:t>
              <w:br/>
              <w:t>с. Долна кула, с. Златолист, с. Качулка, с. Ковил, с. Кожухарци, с. Котлари, с. Красино, с. Морянци, с. Орешари, с. Падало, с. Перуника, с. Поточица, с. Сбор, с. Сладкодум, с. Стари чал, с. Хисар и с. Чал, община Крумовград, област Кърджали, и с. Нановица, с. Неофит Бозвелиево и с. Постник, община Момчилград, област Кърджали.</w:t>
            </w:r>
          </w:p>
          <w:p>
            <w:pPr>
              <w:pStyle w:val="Normal"/>
              <w:rPr>
                <w:rFonts w:ascii="HebarU" w:hAnsi="HebarU" w:cs="HebarU"/>
                <w:b/>
                <w:b/>
                <w:sz w:val="24"/>
                <w:szCs w:val="24"/>
                <w:lang w:val="bg-BG"/>
              </w:rPr>
            </w:pPr>
            <w:r>
              <w:rPr>
                <w:rFonts w:cs="HebarU" w:ascii="HebarU" w:hAnsi="HebarU"/>
                <w:b/>
                <w:sz w:val="24"/>
                <w:szCs w:val="24"/>
                <w:lang w:val="bg-BG"/>
              </w:rPr>
            </w:r>
          </w:p>
        </w:tc>
        <w:tc>
          <w:tcPr>
            <w:tcW w:w="5220" w:type="dxa"/>
            <w:tcBorders/>
          </w:tcPr>
          <w:p>
            <w:pPr>
              <w:pStyle w:val="Normal"/>
              <w:ind w:left="567" w:firstLine="677"/>
              <w:jc w:val="both"/>
              <w:rPr/>
            </w:pPr>
            <w:r>
              <w:rPr>
                <w:rFonts w:cs="HebarU" w:ascii="HebarU" w:hAnsi="HebarU"/>
                <w:kern w:val="2"/>
              </w:rPr>
              <w:t xml:space="preserve">Одобрява проекта на Разрешение от министъра на икономиката и енергетиката на „Зеленрок” ЕООД - София, за търсене и проучване на метални полезни изкопаеми - подземни богатства по чл. 2, ал. 1, т. 1 от Закона за подземните богатства, в площта „Калабак”, разположена в землищата на  с. Белополци и с. Бубино, община Ивайловград, област Хасково, с. Багрилци, с. Бараци,  с. Горна кула, с. Джанка, с. Доборско, с. Долна кула, с. Златолист, с. Качулка, с. Ковил, с. Кожухарци, с. Котлари, с. Красино, с. Морянци, с. Орешари, </w:t>
              <w:br/>
              <w:t xml:space="preserve">с. Падало, с. Перуника, с. Поточица, с. Сбор, с. Сладкодум,    </w:t>
              <w:br/>
              <w:t xml:space="preserve"> с. Стари чал, с. Хисар и с. Чал, община Крумовград, област Кърджали, и с. Нановица, </w:t>
              <w:br/>
              <w:t xml:space="preserve">с. Неофит Бозвелиево и </w:t>
              <w:br/>
              <w:t>с. Постник, община Момчилград, област Кърджали.</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Георги Близнашки</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Галина Маринска</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3:00Z</dcterms:created>
  <dc:creator>GX150</dc:creator>
  <dc:description/>
  <cp:keywords/>
  <dc:language>en-US</dc:language>
  <cp:lastModifiedBy>m.nincheva</cp:lastModifiedBy>
  <cp:lastPrinted>2014-09-18T11:33:00Z</cp:lastPrinted>
  <dcterms:modified xsi:type="dcterms:W3CDTF">2014-09-18T12:03:00Z</dcterms:modified>
  <cp:revision>2</cp:revision>
  <dc:subject/>
  <dc:title>Р Е П У Б Л И К А   Б Ъ Л Г А Р И Я</dc:title>
</cp:coreProperties>
</file>