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7 </w:t>
      </w:r>
      <w:r>
        <w:rPr>
          <w:rFonts w:cs="HebarU" w:ascii="HebarU" w:hAnsi="HebarU"/>
          <w:b/>
        </w:rPr>
        <w:t>септе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спиране на плащанията по Програма „Околна среда 2007-2013” и за допълнителни мерки, изискани от Комисията, за подобряване на системите за управление и контро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252" w:firstLine="99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предложената от службите на Комисията финансова корекция в размер 152 916 261 BGN (EUR 78 186 042), представляваща 9,5 на сто от стойността на 239 договора с изпълнители, които са били обект на проверк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При подготовката на актуализация на националния бюджет в бюджета на Министерството на околната среда и водите да се заложат необходимите средства за покриване на плоската финансова корекция за 2014 г. и през следващите годин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5:00Z</dcterms:created>
  <dc:creator>GX150</dc:creator>
  <dc:description/>
  <cp:keywords/>
  <dc:language>en-US</dc:language>
  <cp:lastModifiedBy>m.nincheva</cp:lastModifiedBy>
  <cp:lastPrinted>2014-09-18T11:43:00Z</cp:lastPrinted>
  <dcterms:modified xsi:type="dcterms:W3CDTF">2014-09-18T12:05:00Z</dcterms:modified>
  <cp:revision>2</cp:revision>
  <dc:subject/>
  <dc:title>Р Е П У Б Л И К А   Б Ъ Л Г А Р И Я</dc:title>
</cp:coreProperties>
</file>