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2014 г. по бюджета на Министерството на регионалното развитие за 2014 г. за финансиране на приоритетни инфраструктурни проек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регионалното развитие за 2014 г. в размер 11 500 000 лв. за финансиране на приоритетни инфраструктурни обект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АМ “Хемус”, участък “Белокопитово - Каспичан от км 337+302 до км 342+200“ – 8 500 000 лв.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АМ „Марица“, участък “от км 99+820 до км 108+510 /дясно платно – ново строителство/“ - 3 000 000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зходите по чл. 1 да се осигурят за сметка на преструктуриране на разходите по централния бюджет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„Политика в областта на подобряване инфраструктурната свързаност на регионите – изграждане и модернизиране на пътната и ВиК инфраструктура", бюджетна програма „Рехабилитация и изграждане на пътна инфраструктура" по бюджета на Министерството на регионалното развитие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0, ал. 3 от Закона за държавния бюджет на Република България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икономическа политика, министър на регионалното развитие и министър на инвестиционното проектиране да извърши съответните промени по бюджета на Министерството на регионалното развитие за 2014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о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икономическа политика, министър на регионалното развитие и министър на инвестиционното проект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4:00Z</dcterms:created>
  <dc:creator>Cvety</dc:creator>
  <dc:description/>
  <cp:keywords/>
  <dc:language>en-US</dc:language>
  <cp:lastModifiedBy>m.nincheva</cp:lastModifiedBy>
  <cp:lastPrinted>2014-09-12T12:17:00Z</cp:lastPrinted>
  <dcterms:modified xsi:type="dcterms:W3CDTF">2014-09-12T11:34:00Z</dcterms:modified>
  <cp:revision>2</cp:revision>
  <dc:subject/>
  <dc:title>Р Е П У Б Л И К А   Б Ъ Л Г А Р И Я</dc:title>
</cp:coreProperties>
</file>