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септ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изменение и допълнение на Устройствения правилник на Държавната агенция за бежанците при Министерския съвет, приет с Постановление № 59 на Министерския съвет от 2008 г. (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обн., ДВ бр. 34 от 2008 г.; изм. и доп., бр. 48 и 58 от 2008 г., бр. 42 от 2009 г., бр. 31 от 2010 г., бр. 55 от 2012 г., бр. 90 и 110 от 2013 г. и бр. 36 от 2014 г.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8, ал. 2  т.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17  т. 1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осъществява дейностите, свързани с планиране и управление на бюджета на агенцията, разработва тригодишната бюджетна прогноза и проект на годишен бюджет</w:t>
      </w:r>
      <w:r>
        <w:rPr>
          <w:rFonts w:cs="HebarU" w:ascii="HebarU" w:hAnsi="HebarU"/>
          <w:szCs w:val="24"/>
          <w:shd w:fill="FEFEFE" w:val="clear"/>
          <w:lang w:val="bg-BG"/>
        </w:rPr>
        <w:t>;“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3. </w:t>
      </w:r>
      <w:r>
        <w:rPr>
          <w:rFonts w:cs="HebarU" w:ascii="HebarU" w:hAnsi="HebarU"/>
          <w:szCs w:val="24"/>
          <w:shd w:fill="FEFEFE" w:val="clear"/>
          <w:lang w:val="bg-BG"/>
        </w:rPr>
        <w:t>В чл. 19  т. 18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§ 4. </w:t>
      </w:r>
      <w:r>
        <w:rPr>
          <w:rFonts w:cs="HebarU" w:ascii="HebarU" w:hAnsi="HebarU"/>
          <w:szCs w:val="24"/>
          <w:shd w:fill="FEFEFE" w:val="clear"/>
          <w:lang w:val="bg-BG"/>
        </w:rPr>
        <w:t>Член 2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Чл. 20. Дирекция „Социална дейност и адаптация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. разработва и контролира прилагането на програми за социална адаптация и културна ориентация на търсещите международна закрил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дава методически указания и контролира дейностите по осигуряване на социална и психологическа помощ и здравно осигуряване на търсещите международна закрил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 организира и контролира обучението по български език на търсещите международна закрила;</w:t>
      </w:r>
    </w:p>
    <w:p>
      <w:pPr>
        <w:pStyle w:val="Xmso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4. организира и осъществява съвместно с регионалните инспекторати по образованието насочването на децата, търсещи </w:t>
      </w:r>
      <w:r>
        <w:rPr>
          <w:rFonts w:cs="HebarU" w:ascii="HebarU" w:hAnsi="HebarU"/>
          <w:shd w:fill="FEFEFE" w:val="clear"/>
        </w:rPr>
        <w:t xml:space="preserve">международна </w:t>
      </w:r>
      <w:r>
        <w:rPr>
          <w:rFonts w:cs="HebarU" w:ascii="HebarU" w:hAnsi="HebarU"/>
        </w:rPr>
        <w:t>закрила, към държавните и общинските училища на Република България;</w:t>
      </w:r>
    </w:p>
    <w:p>
      <w:pPr>
        <w:pStyle w:val="Xmso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 съдейства на лицата, търсещи </w:t>
      </w:r>
      <w:r>
        <w:rPr>
          <w:rFonts w:cs="HebarU" w:ascii="HebarU" w:hAnsi="HebarU"/>
          <w:shd w:fill="FEFEFE" w:val="clear"/>
        </w:rPr>
        <w:t xml:space="preserve">международна </w:t>
      </w:r>
      <w:r>
        <w:rPr>
          <w:rFonts w:cs="HebarU" w:ascii="HebarU" w:hAnsi="HebarU"/>
        </w:rPr>
        <w:t>закрила, за признаване на завършени етапи на училищно обучение или степени на образование и професионална квалификация по документи, издадени от учебни заведения на други държав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6. изготвя индивидуални профили на търсещите международна закрила в електронната картова система, съдържащи информация за тяхната образователна и професионална компетентност и специфични потребност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7. поддържа електронен регистър за вида и степента на уязвимост на търсещите международна закрил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8. разработва и прилага методически инструменти за идентификация и насочване към специализирана помощ на уязвими лица, търсещи международна закрил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9. дава методически указания и контролира дейността, свързана с подпомагането в процеса на адаптация на уязвими лица, търсещи международна закрил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0. разработва и изпълнява програми за психологическа, социална и здравна защита и адаптация на уязвими лица, търсещи международна закрил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1. осъществява изготвянето и прилагането на програми по презаселване и премест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2. организира, координира и контролира грижите за лица, търсещи международна закрила, които поради психическо разстройство не могат да се грижат за своите работи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3. организира, координира и контролира грижите за непридружените малолетни и непълнолетни чужденци, търсещи международна закрила, и съдейства за назначаване на настойник или попечител, както и за настаняването им при роднини и близки, в приемни семейства или в специализирани заведен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4.</w:t>
      </w:r>
      <w:r>
        <w:rPr>
          <w:rFonts w:cs="HebarU" w:ascii="HebarU" w:hAnsi="HebarU"/>
          <w:szCs w:val="24"/>
          <w:shd w:fill="FEFEFE" w:val="clear"/>
          <w:lang w:val="en-US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организира и координира дейността по извършване на оценка на възрастта на непридружени малолетни и непълнолетни лица, търсещи международна закрил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5. изготвя и реализира програми и мерки за адаптация и интеграция на приети за презаселване и преместване бежанц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6. участва в разработването и реализирането на многогодишни и едногодишни програми и фондове по линия на Европейския съюз, както и по други международни програми и прое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7. организира обучение на експерти от държавните институции, общинските структури и неправителствени организации за работа с търсещи и получили международна закрил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8. оказва съдействие на държавните органи, органите на местното самоуправление и местната администрация и на международни и неправителствени организации в процеса на интеграция на чужденците, получили международна закрил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5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чл. 21  т. 9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6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чл. 23, ал. 2 се създава т. 2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21. Идентифицират уязвимите лица, подали молба за международна закрил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7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Член 2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Чл. 24. Интеграционните центрове са териториални поделения на агенцията за осигуряване на обучение по български език, професионална квалификация и други дейности, необходими за адаптирането и интегрирането на чужденците, търсещи или получили закрила в Република България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8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ен 26 се правят следните изме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Алинея 2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2) Работното време на служителите на агенцията е от 7,30 до </w:t>
        <w:br/>
        <w:t>18,30 ч. с период на задължително присъствие от 10,00 до 16,00 ч. при задължително отработване на нормалната продължителност на 8-часовия работен ден и с обедна почивка 30 мин., която се ползва между 12,00 и 14,00 ч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дът за отчитане на работното време се определя със заповед на председателя на агенцията.</w:t>
      </w:r>
      <w:r>
        <w:rPr>
          <w:rFonts w:cs="HebarU" w:ascii="HebarU" w:hAnsi="HebarU"/>
          <w:szCs w:val="24"/>
          <w:shd w:fill="FEFEFE" w:val="clear"/>
          <w:lang w:val="bg-BG"/>
        </w:rPr>
        <w:t>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Алинея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§ 9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ен 3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Чл. 32. </w:t>
      </w:r>
      <w:r>
        <w:rPr>
          <w:rFonts w:cs="HebarU" w:ascii="HebarU" w:hAnsi="HebarU"/>
          <w:szCs w:val="24"/>
          <w:shd w:fill="FEFEFE" w:val="clear"/>
          <w:lang w:val="bg-BG"/>
        </w:rPr>
        <w:t>(1) За образцово изпълнение на служебните си задължения, констатирано в процеса на оценяване на трудовото изпълнение, служителите на агенцията могат да бъдат награждавани с отличия. Награждаването се извършва със заповед на председателя на агенцията въз основа на мотивиран докл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2) Отличията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грамо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сребърен почетен знак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 златен почетен знак на агенцията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“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§ 10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ложението към чл. 8, ал. 4 се изменя така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spacing w:lineRule="auto" w:line="276"/>
        <w:ind w:firstLine="5670"/>
        <w:rPr>
          <w:rFonts w:ascii="HebarU" w:hAnsi="HebarU" w:cs="HebarU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sz w:val="22"/>
          <w:szCs w:val="22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 w:val="22"/>
          <w:szCs w:val="22"/>
          <w:highlight w:val="white"/>
          <w:shd w:fill="FEFEFE" w:val="clear"/>
          <w:lang w:val="bg-BG"/>
        </w:rPr>
        <w:t>Приложение към чл. 8</w:t>
      </w:r>
      <w:r>
        <w:rPr>
          <w:rFonts w:cs="HebarU" w:ascii="HebarU" w:hAnsi="HebarU"/>
          <w:sz w:val="22"/>
          <w:szCs w:val="22"/>
          <w:shd w:fill="FEFEFE" w:val="clear"/>
          <w:lang w:val="bg-BG"/>
        </w:rPr>
        <w:t>,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shd w:fill="FEFEFE" w:val="clear"/>
          <w:lang w:val="bg-BG"/>
        </w:rPr>
        <w:t>ал. 4</w:t>
      </w:r>
    </w:p>
    <w:p>
      <w:pPr>
        <w:pStyle w:val="Normal"/>
        <w:spacing w:lineRule="auto" w:line="276"/>
        <w:rPr>
          <w:rFonts w:ascii="HebarU" w:hAnsi="HebarU" w:cs="HebarU"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sz w:val="16"/>
          <w:szCs w:val="16"/>
          <w:highlight w:val="white"/>
          <w:shd w:fill="FEFEFE" w:val="clear"/>
          <w:lang w:val="bg-BG"/>
        </w:rPr>
      </w:r>
    </w:p>
    <w:tbl>
      <w:tblPr>
        <w:tblW w:w="8428" w:type="dxa"/>
        <w:jc w:val="left"/>
        <w:tblInd w:w="42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12"/>
        <w:gridCol w:w="886"/>
        <w:gridCol w:w="30"/>
      </w:tblGrid>
      <w:tr>
        <w:trPr/>
        <w:tc>
          <w:tcPr>
            <w:tcW w:w="8428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Численост на персонала на Държавната агенция за бежанците при Министерския съвет - 303 щатни бройки</w:t>
            </w:r>
          </w:p>
          <w:p>
            <w:pPr>
              <w:pStyle w:val="Normal"/>
              <w:spacing w:lineRule="auto" w:line="276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7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литически кабинет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 т.ч.: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Заместник-председатели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ксперт за връзки с обществеността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лавен секретар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нспекторат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ужител по сигурността на информацията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Финансов контрольор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бща администраци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 т.ч.: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ирекция "Административно-правно обслужване и човешки ресурси"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ирекция „Финансово-счетоводни дейности“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ирекция „Управление на собствеността и обществени поръчки“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пециализирана администраци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 т.ч.: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ирекция "Качество на процедурата за международна закрила"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ирекция "Международна дейност "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ирекция „Социална дейност и адаптация“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ериториални поделени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 т.ч.: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гистрационно-приемателен център - Софи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гистрационно-приемателен център - с. Баня, община Нова Загора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ранзитен център - с. Пъстрогор, община Свиленград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гистрационно-приемателен център – Харманли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ind w:right="-5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7”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276"/>
        <w:ind w:firstLine="850"/>
        <w:rPr>
          <w:rFonts w:ascii="Times New Roman" w:hAnsi="Times New Roman" w:cs="Times New Roman"/>
          <w:b/>
          <w:b/>
          <w:color w:val="FF0000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auto" w:line="276"/>
        <w:ind w:firstLine="850"/>
        <w:rPr>
          <w:rFonts w:ascii="Times New Roman" w:hAnsi="Times New Roman" w:cs="Times New Roman"/>
          <w:b/>
          <w:b/>
          <w:color w:val="FF0000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auto" w:line="276"/>
        <w:ind w:firstLine="850"/>
        <w:rPr>
          <w:rFonts w:ascii="Times New Roman" w:hAnsi="Times New Roman" w:cs="Times New Roman"/>
          <w:b/>
          <w:b/>
          <w:color w:val="FF0000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auto" w:line="276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а разпоредба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11.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влиза в сила 14 дни след обнародването му в „Държавен вестник“.</w:t>
      </w:r>
    </w:p>
    <w:p>
      <w:pPr>
        <w:pStyle w:val="TextBodyIndent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37:00Z</dcterms:created>
  <dc:creator>Cvety</dc:creator>
  <dc:description/>
  <cp:keywords/>
  <dc:language>en-US</dc:language>
  <cp:lastModifiedBy>m.nincheva</cp:lastModifiedBy>
  <cp:lastPrinted>2014-09-12T12:25:00Z</cp:lastPrinted>
  <dcterms:modified xsi:type="dcterms:W3CDTF">2014-09-12T11:37:00Z</dcterms:modified>
  <cp:revision>2</cp:revision>
  <dc:subject/>
  <dc:title>Р Е П У Б Л И К А   Б Ъ Л Г А Р И Я</dc:title>
</cp:coreProperties>
</file>