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септ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 – скалнооблицовъчни материали – гранодиорити, от находище „Лиляново”, участък „Тремощица“, разположено в землището на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с. Вихрен, община Санданск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</w:t>
      </w:r>
      <w:r>
        <w:rPr>
          <w:szCs w:val="24"/>
        </w:rPr>
        <w:t xml:space="preserve"> </w:t>
      </w:r>
      <w:r>
        <w:rPr>
          <w:szCs w:val="24"/>
          <w:lang w:val="bg-BG"/>
        </w:rPr>
        <w:t>17а, ал. 1 и 2 от Преходните и заключителните разпоредби на Закона за приватизация и следприватизационен контрол и чл. 4, ал. 1, т. 1, чл. 6, чл. 7 и чл. 8, ал. 1 от отменения Закон за концесиите (обн., ДВ, бр. 92</w:t>
      </w:r>
      <w:r>
        <w:rPr>
          <w:szCs w:val="24"/>
        </w:rPr>
        <w:t xml:space="preserve"> </w:t>
      </w:r>
      <w:r>
        <w:rPr>
          <w:szCs w:val="24"/>
          <w:lang w:val="bg-BG"/>
        </w:rPr>
        <w:t>от 1995 г.; отм., ДВ, бр. 36 от 2006 г.)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contextualSpacing/>
        <w:jc w:val="both"/>
        <w:rPr/>
      </w:pPr>
      <w:r>
        <w:rPr>
          <w:b/>
          <w:szCs w:val="24"/>
          <w:lang w:val="bg-BG" w:eastAsia="en-US"/>
        </w:rPr>
        <w:t>1.</w:t>
      </w:r>
      <w:r>
        <w:rPr>
          <w:szCs w:val="24"/>
          <w:lang w:val="bg-BG" w:eastAsia="en-US"/>
        </w:rPr>
        <w:t xml:space="preserve"> Предоставя концесия </w:t>
      </w:r>
      <w:r>
        <w:rPr>
          <w:szCs w:val="24"/>
          <w:lang w:val="bg-BG"/>
        </w:rPr>
        <w:t>за добив на</w:t>
      </w:r>
      <w:r>
        <w:rPr>
          <w:szCs w:val="24"/>
          <w:lang w:val="bg-BG" w:eastAsia="en-US"/>
        </w:rPr>
        <w:t xml:space="preserve"> подземни богатства</w:t>
      </w:r>
      <w:r>
        <w:rPr>
          <w:szCs w:val="24"/>
          <w:lang w:val="bg-BG"/>
        </w:rPr>
        <w:t xml:space="preserve"> по чл. 2, ал. 1, т. 6 от Закона за подземните богатства – скалнооблицовъчни материали – гранодиорит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„Лиляново“, участък „Тремощица“, разположено в землището на </w:t>
        <w:br/>
        <w:t>с. Вихрен, община Сандански, област Благоевград, който се извършва със средства на концесионера и на негов риск.</w:t>
      </w:r>
      <w:r>
        <w:rPr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</w:t>
      </w:r>
      <w:r>
        <w:rPr>
          <w:szCs w:val="24"/>
          <w:lang w:val="bg-BG" w:eastAsia="bg-BG"/>
        </w:rPr>
        <w:t xml:space="preserve">. Определя концесионна площ </w:t>
      </w:r>
      <w:r>
        <w:rPr>
          <w:szCs w:val="24"/>
          <w:lang w:val="bg-BG" w:eastAsia="en-US"/>
        </w:rPr>
        <w:t xml:space="preserve">с размер </w:t>
      </w:r>
      <w:r>
        <w:rPr>
          <w:szCs w:val="24"/>
          <w:lang w:val="bg-BG"/>
        </w:rPr>
        <w:t>29 625,8 кв. м (29,6 дка)</w:t>
      </w:r>
      <w:r>
        <w:rPr>
          <w:szCs w:val="24"/>
          <w:lang w:val="bg-BG" w:eastAsia="en-US"/>
        </w:rPr>
        <w:t xml:space="preserve">, </w:t>
      </w:r>
      <w:r>
        <w:rPr>
          <w:szCs w:val="24"/>
          <w:lang w:val="bg-BG" w:eastAsia="bg-BG"/>
        </w:rPr>
        <w:t>индивидуализирана с координатите на точки от № 1 до № 6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2.1. площта на находище „Лиляново“, участък „Тремощица“, с размер на 15 514,2 кв. м (15,5 дка), индивидуализирана с координатите на точки от № 1 до № 8 съгласно схема и координатен регистър в координатна система „1970 г.” - неразделна част от концесионния договор; </w:t>
      </w:r>
    </w:p>
    <w:p>
      <w:pPr>
        <w:pStyle w:val="Normal"/>
        <w:tabs>
          <w:tab w:val="clear" w:pos="720"/>
          <w:tab w:val="left" w:pos="142" w:leader="none"/>
          <w:tab w:val="left" w:pos="477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влиза в сила от 30 януари 2001 г. –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еделя за концесионер по право без търг или конкурс „ПИРИН-МРАМОР” АД - Санданск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7.1. </w:t>
      </w:r>
      <w:r>
        <w:rPr>
          <w:szCs w:val="24"/>
          <w:lang w:val="bg-BG"/>
        </w:rPr>
        <w:t>След подписване на концесионният договор добивът на подземното богатство по т. 1 се осъществява въз основа на съгласувани от министъра на икономиката и енергетиката проекти и планове по т. 8.2.3, изготвени въз основа на мерките и условията на влязло в сила решение по оценка на въздействието върху околната среда (ОВОС) за одобряване или на решение, с което е преценено да не се извършва ОВОС на инвестиционното предложение за добив от находище “Лиляново“, участък „Тремощица“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7.6. </w:t>
      </w:r>
      <w:r>
        <w:rPr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pacing w:before="120" w:after="0"/>
        <w:ind w:firstLine="1134"/>
        <w:jc w:val="both"/>
        <w:outlineLvl w:val="8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1. да добива гранодиорити от находището по т. 1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2. право на собственост върху добитите за срока на концесията подземни богатства – гранодиорити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 и енергетика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3. да изработи и съгласува с министъра на икономиката и енергетиката, а при необходимост -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3.1. цялостен работен проект за добив и първична преработка,</w:t>
      </w:r>
      <w:r>
        <w:rPr>
          <w:szCs w:val="24"/>
          <w:lang w:val="bg-BG"/>
        </w:rPr>
        <w:t xml:space="preserve"> изготвен въз основа на мерките и условията на влязло в сила решение по оценка на въздействието върху околната среда (ОВОС) за одобряване или на решение, с което е преценено да не се извършва ОВОС на инвестиционното предложение за добив от находище „Лиляново“, участък „Тремощица“</w:t>
      </w:r>
      <w:r>
        <w:rPr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Благоевград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7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3.4. цялостен работен проект за ликвидация или консервация на миннодобивния обект и рекултивация на засегнатите земи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6.1. шестмесечни отчети за добитите и действително продадените количества подземни богатства, за среднопретеглената им продажна цена по оперативни данни за отчетния период и за дължимото концесионно плащане до 15 дни след изтичане на отчетния период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по местонахождение на обект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4. право да усвои,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9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9.1.1. за първата година от подписване на концесионния договор гаранцията е в размер 26 620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color w:val="943634"/>
          <w:szCs w:val="24"/>
          <w:lang w:val="bg-BG" w:eastAsia="bg-BG"/>
        </w:rPr>
      </w:pPr>
      <w:r>
        <w:rPr>
          <w:szCs w:val="24"/>
          <w:lang w:val="bg-BG" w:eastAsia="bg-BG"/>
        </w:rPr>
        <w:t>9.1.2. з</w:t>
      </w:r>
      <w:r>
        <w:rPr>
          <w:szCs w:val="24"/>
          <w:lang w:val="bg-BG"/>
        </w:rPr>
        <w:t>а втората година от подписване на концесионния договор, следваща подписването на концесионния договор,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 и се предоставя до 31 януари на съответната годин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9.1.3. за всяка следваща година – банковата гаранция е в размер 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4. банковата гаранция по т. 9.1.1, 9.1.2 и 9.1.3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1.5. при усвояване на цялата или на част от банковата гаранция по т. 9.1.1, 9.1.2 и 9.1.3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9</w:t>
      </w:r>
      <w:r>
        <w:rPr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 w:eastAsia="bg-BG"/>
        </w:rPr>
        <w:t>9</w:t>
      </w:r>
      <w:r>
        <w:rPr>
          <w:szCs w:val="24"/>
          <w:lang w:val="bg-BG" w:eastAsia="bg-BG"/>
        </w:rPr>
        <w:t xml:space="preserve">.3. Неустойки и лихви при неизпълнение </w:t>
      </w:r>
      <w:r>
        <w:rPr>
          <w:szCs w:val="24"/>
          <w:lang w:val="bg-BG"/>
        </w:rPr>
        <w:t xml:space="preserve">или при забавено или неточно изпълнение </w:t>
      </w:r>
      <w:r>
        <w:rPr>
          <w:szCs w:val="24"/>
          <w:lang w:val="bg-BG" w:eastAsia="bg-BG"/>
        </w:rPr>
        <w:t>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0.</w:t>
      </w:r>
      <w:r>
        <w:rPr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10.3. </w:t>
      </w:r>
      <w:r>
        <w:rPr>
          <w:bCs/>
          <w:szCs w:val="24"/>
          <w:lang w:val="bg-BG"/>
        </w:rPr>
        <w:t xml:space="preserve">Размерът на всяко плащане се определя съгласно чл. 1, ал. 1 </w:t>
        <w:br/>
        <w:t xml:space="preserve">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743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en-US"/>
        </w:rPr>
        <w:t xml:space="preserve">10.4. </w:t>
      </w:r>
      <w:r>
        <w:rPr>
          <w:bCs/>
          <w:szCs w:val="24"/>
          <w:lang w:val="bg-BG"/>
        </w:rPr>
        <w:t>Концесионното плащане за единица добито подземно богатство по чл. 1, ал. 3, т. 2, буква „б” от методиката по т. 10.3 – гранодиорити за добив на блокове, не може да бъде по-ниско от 12,00 лв./куб.м и по чл. 1, ал. 3, т. 1, буква „а” от методиката по т. 10.3 – гранодиори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142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10.5. </w:t>
      </w:r>
      <w:r>
        <w:rPr>
          <w:bCs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 xml:space="preserve">по-нисък от 1063 лв. (без ДДС), определен на базата на 30 на сто </w:t>
        <w:br/>
        <w:t xml:space="preserve">от предвидения средногодишен добив за срока на концесията – </w:t>
        <w:br/>
        <w:t>225 куб. м/шестмесечие, рандеман за блокове 35 на сто и предвидената стойност за единица добито подземно богатство, съгласно т. 10.4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 w:eastAsia="bg-BG"/>
        </w:rPr>
        <w:t>10.7. М</w:t>
      </w:r>
      <w:r>
        <w:rPr>
          <w:szCs w:val="24"/>
          <w:lang w:val="bg-BG" w:eastAsia="bg-BG"/>
        </w:rPr>
        <w:t xml:space="preserve">инистърът на икономиката и енергетиката превежда по бюджета на община Сандански част от извършеното концесионно плащане без ДДС, определена при условията и по реда на чл. 81 от Закона за концесиите, както следва: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10.7.1. за отчетните периоди след влизане в сила на Закона за изменение и допълнение на Закона за подземните богатства (ЗИД на ЗПБ) (ДВ, бр. 70 от 2008 г.) до 1 юли 2011 г. - 30 на сто от извършеното концесионно плащан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0.7.2. за отчетните периоди от 1 юли 2011 г. до 30 август 2012 г. се превежда 50 на сто от извършеното концесионно плащане преди приспадане на разходите за концесионна дейност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0.7.3. за отчетните периоди след 1 септември 2012 г. до 12 март </w:t>
        <w:br/>
        <w:t>2013 г. се превежда 50 на сто от извършеното концесионно плащане след приспадане на разходите за концесионна дейност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10.7.4. за отчетните периоди след 12 март 2013 г. се превежда 50 на сто от извършеното концесионно плащане преди приспадане на разходите за концесионна дейнос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1. Еднократно концесионно плащане в размер 6000 лв. и дължимия данък върху добавена стойност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11.2. За периода след влизане в сила на ЗИД на ЗПБ (ДВ, бр. 70 от 2008 г.) до подписване на концесионния договор - концесионно плащане, изчислено по реда на т. 10, заедно със законната лихва върху него до датата на изплащането му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2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, че не се извършва добив на подземни богатства, и по ред, определен в концесионния договор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3.</w:t>
      </w:r>
      <w:r>
        <w:rPr>
          <w:szCs w:val="24"/>
          <w:lang w:val="bg-BG" w:eastAsia="bg-BG"/>
        </w:rPr>
        <w:t xml:space="preserve"> Оправомощава министъра на икономиката и енергетикат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3.1. Да проведе преговори и да сключи концесионния договор с „ПИРИН-МРАМОР” АД - Сандански, в тримесечен срок от влизането в сила на това решени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3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13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ind w:left="6099" w:hanging="0"/>
        <w:rPr>
          <w:rFonts w:ascii="Verdana" w:hAnsi="Verdana" w:cs="Verdana"/>
          <w:b/>
          <w:b/>
          <w:sz w:val="20"/>
          <w:szCs w:val="24"/>
          <w:lang w:val="bg-BG" w:eastAsia="bg-BG"/>
        </w:rPr>
      </w:pPr>
      <w:r>
        <w:rPr>
          <w:rFonts w:cs="Verdana" w:ascii="Verdana" w:hAnsi="Verdana"/>
          <w:b/>
          <w:sz w:val="20"/>
          <w:szCs w:val="24"/>
          <w:lang w:val="bg-BG" w:eastAsia="bg-BG"/>
        </w:rPr>
      </w:r>
    </w:p>
    <w:p>
      <w:pPr>
        <w:pStyle w:val="Normal"/>
        <w:ind w:left="6099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6099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6099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6099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b/>
          <w:bCs/>
          <w:szCs w:val="24"/>
          <w:lang w:val="bg-BG" w:eastAsia="bg-BG"/>
        </w:rPr>
        <w:t>Приложение към т. 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  <w:t xml:space="preserve">Координатен регистър на граничните точки на концесионната площ на находище „Лиляново”, участък „Тремощица“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Cs w:val="24"/>
          <w:lang w:val="bg-BG" w:eastAsia="bg-BG"/>
        </w:rPr>
        <w:t>Координатна система „1970 г.”</w:t>
      </w:r>
    </w:p>
    <w:p>
      <w:pPr>
        <w:pStyle w:val="Normal"/>
        <w:ind w:right="-240" w:firstLine="567"/>
        <w:jc w:val="both"/>
        <w:rPr>
          <w:rFonts w:eastAsia="Arial Unicode MS"/>
          <w:b/>
          <w:b/>
          <w:bCs/>
          <w:szCs w:val="24"/>
          <w:lang w:val="bg-BG" w:eastAsia="bg-BG"/>
        </w:rPr>
      </w:pPr>
      <w:r>
        <w:rPr>
          <w:rFonts w:eastAsia="Arial Unicode MS"/>
          <w:b/>
          <w:bCs/>
          <w:szCs w:val="24"/>
          <w:lang w:val="bg-BG" w:eastAsia="bg-BG"/>
        </w:rPr>
      </w:r>
    </w:p>
    <w:p>
      <w:pPr>
        <w:pStyle w:val="Normal"/>
        <w:ind w:right="-240" w:firstLine="567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4"/>
        <w:gridCol w:w="21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671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085.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701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193.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611.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249.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498.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243.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495.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100.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87626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067.60</w:t>
            </w:r>
          </w:p>
        </w:tc>
      </w:tr>
    </w:tbl>
    <w:p>
      <w:pPr>
        <w:pStyle w:val="Normal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left="6099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Cvety</dc:creator>
  <dc:description/>
  <cp:keywords/>
  <dc:language>en-US</dc:language>
  <cp:lastModifiedBy>dbman</cp:lastModifiedBy>
  <cp:lastPrinted>2014-09-12T12:13:00Z</cp:lastPrinted>
  <dcterms:modified xsi:type="dcterms:W3CDTF">2014-09-12T09:36:00Z</dcterms:modified>
  <cp:revision>4</cp:revision>
  <dc:subject/>
  <dc:title>Р Е П У Б Л И К А   Б Ъ Л Г А Р И Я</dc:title>
</cp:coreProperties>
</file>