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септ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на </w:t>
      </w:r>
      <w:r>
        <w:rPr>
          <w:b/>
          <w:smallCaps/>
          <w:szCs w:val="24"/>
          <w:lang w:val="bg-BG"/>
        </w:rPr>
        <w:t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 и № 340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 чл. 3, ал. 4 от  Закона за пътищата  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промени в списъка на общинските пътищ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МЕНЕНИЕ 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ИСЪКА НА ОБЩИНСКИТЕ ПЪТИЩ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03"/>
        <w:gridCol w:w="5528"/>
        <w:gridCol w:w="1694"/>
      </w:tblGrid>
      <w:tr>
        <w:trPr>
          <w:trHeight w:val="255" w:hRule="atLeast"/>
        </w:trPr>
        <w:tc>
          <w:tcPr>
            <w:tcW w:w="76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/>
              </w:rPr>
              <w:t>ПЪТИЩА 2-ра категория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№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Път №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Наименование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Обслужвани общини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Път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45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PDV23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/ III - 6062 / Съединение - Голям Чардак / ІІІ - 606 /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ъединение”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е изменя така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„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45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PDV23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/III-6062/ Съединение – Голям чардак - PDV2341 /Церетелево - Царимир/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ъединение”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5" w:top="111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Raavi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Raavi" w:hAnsi="Hebar;Raavi" w:cs="Hebar;Raav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Raavi" w:hAnsi="Hebar;Raavi" w:cs="Hebar;Raav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7:00Z</dcterms:created>
  <dc:creator>Cvety</dc:creator>
  <dc:description/>
  <cp:keywords/>
  <dc:language>en-US</dc:language>
  <cp:lastModifiedBy>m.nincheva</cp:lastModifiedBy>
  <cp:lastPrinted>2014-09-18T19:11:00Z</cp:lastPrinted>
  <dcterms:modified xsi:type="dcterms:W3CDTF">2014-09-19T11:37:00Z</dcterms:modified>
  <cp:revision>2</cp:revision>
  <dc:subject/>
  <dc:title>Р Е П У Б Л И К А   Б Ъ Л Г А Р И Я</dc:title>
</cp:coreProperties>
</file>