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възлагане на директора на Дирекция „Национален парк Рила“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Дирекция „Национален парк Рила“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6,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,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15, ал. 2, чл. 43, ал. 1 и чл. 43а от Закона за държавната собственост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b/>
          <w:b/>
          <w:spacing w:val="40"/>
          <w:szCs w:val="24"/>
          <w:lang w:val="bg-BG" w:eastAsia="bg-BG"/>
        </w:rPr>
      </w:pPr>
      <w:r>
        <w:rPr>
          <w:rFonts w:cs="HebarU" w:ascii="HebarU" w:hAnsi="HebarU"/>
          <w:b/>
          <w:spacing w:val="4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Възлага на директора на Дирекция „Национален парк Рила“ да сключи с кмета на община Самоков договор за покупка в полза на държавата на имот – частна общинска собственост, намиращ се в Софийска област, община Самоков, гр. Самоков, представляващ поземлен имот с идентификатор № 65231.906.464 по кадастралната карта и кадастралните регистри, одобрени със Заповед № РД-18-3 на изпълнителния директор на Агенцията по кадастър от 27 януари  2005 г., последно изменени със Заповед </w:t>
        <w:br/>
        <w:t>№ КД-14-23-21 на началника на Службата по геодезия, картография и кадастър – Софийска област, от 19 февруари 2010 г., с площ 513 кв.м, с трайно предназначение на територията: урбанизирана, с начин на трайно ползване: незастроен имот за обществена сграда, комплекс, с номер по предходен план за регулация и застрояване, кв. 236, УПИ І, подробно описан в Акт за частна общинска собственост № 9411 от 10 март 2010 г. Покупката на имота да се извърши за изграждане на посетителски и информационен център –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амоков.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Имотът да се закупи на цена 36 400 лева без ДДС, представляваща продажната стойност на имота по т. 1. Сумата да се изплати еднократно и да се осигури от Оперативна програма „Околна среда </w:t>
        <w:br/>
        <w:t xml:space="preserve">2007-2013 г.“ чрез финансиране по проект № DIR – 5113325-18-116 „Устойчиво управление на Национален парк Рила – І фаза, процедура </w:t>
        <w:br/>
        <w:t>BG 161PO005/11/3/3.2/05/26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Предоставя имота по т. 1 безвъзмездно за управление на Министерството  на околната среда и водите за нуждите на Дирекция “Национален парк Рила“ считано от датата на придобиването му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  <w:lang w:eastAsia="bg-BG"/>
        </w:rPr>
        <w:t xml:space="preserve">5. </w:t>
      </w:r>
      <w:r>
        <w:rPr>
          <w:rFonts w:cs="HebarU" w:ascii="HebarU" w:hAnsi="HebarU"/>
          <w:b w:val="false"/>
          <w:szCs w:val="24"/>
          <w:lang w:eastAsia="bg-BG"/>
        </w:rPr>
        <w:t>Областният управител на Софийска област да състави акт за публична държавна собственост за имота по т. 1.</w:t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6:00Z</dcterms:created>
  <dc:creator>Бойка Владова</dc:creator>
  <dc:description/>
  <cp:keywords/>
  <dc:language>en-US</dc:language>
  <cp:lastModifiedBy>m.nincheva</cp:lastModifiedBy>
  <cp:lastPrinted>2014-09-18T17:39:00Z</cp:lastPrinted>
  <dcterms:modified xsi:type="dcterms:W3CDTF">2014-09-19T12:56:00Z</dcterms:modified>
  <cp:revision>2</cp:revision>
  <dc:subject/>
  <dc:title>Р Е П У Б Л И К А   Б Ъ Л Г А Р И Я</dc:title>
</cp:coreProperties>
</file>