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  19 септември            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ind w:firstLine="1134"/>
        <w:jc w:val="both"/>
        <w:rPr>
          <w:smallCaps/>
        </w:rPr>
      </w:pPr>
      <w:r>
        <w:rPr>
          <w:rFonts w:cs="Arial"/>
          <w:szCs w:val="24"/>
        </w:rPr>
        <w:t>На основание чл. 9, ал. 3 от Наредбата за прилагане на чл. 4 от Закона за политическа и гражданска реабилитация на репресирани лица, приета с Постановление № 88 на Министерския съвет от 2006 г.</w:t>
      </w:r>
    </w:p>
    <w:p>
      <w:pPr>
        <w:pStyle w:val="Normal"/>
        <w:spacing w:before="120" w:after="0"/>
        <w:ind w:left="567" w:firstLine="1134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О П Р Е Д Е Л Я М: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  <w:t>Поименния състав на централната комисия по чл. 4, ал. 3 от Закона за политическа и гражданска реабилитация на репресирани лиц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МАРИН ВАЧЕВСКИ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- заместник-министър на правосъдиет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ОВЕ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АПОСТОЛ МИХО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чалник на отдел „Организация на заседанията на правителството” на Министерския съвет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ИВАН ЕНИЧАРО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чалник на отдел в дирекция „Държавно юрисконсулство” на Министерството на финансите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ЛАРИСА ТОДОРОВ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ържавен експерт в дирекция „Трудово право, обществено осигуряване и условия на труд” на Министерството на труда и социалната политик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СЛАВЧО СЛАВЧЕ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иректор на дирекция „Информация и архив” на Министерството на вътрешните работ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ЕВТИМ КОСТАДИНО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ТОДОР ИВАНОВ АТАНАСО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ставител на Съюза на репресираните в Българ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АХИЛ СТЕФАНОВ АНДРЕЕ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Cs w:val="24"/>
              </w:rPr>
              <w:t xml:space="preserve">- представител на Политическата партия на репресираните в България след 9 септември </w:t>
              <w:br/>
              <w:t>1944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КОСТАДИНКА АНДРЕЕВ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Cs w:val="24"/>
              </w:rPr>
              <w:t>- представител на Съюза на репресираните от комунистическия терор в Република България и на Съюз „Истина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ДЯНКО МАРКО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ставител на Съюз „Истина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ЦВЕТКО ГЕОРГИЕ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ставител на Съюза на репресираните в Българ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ИВАН ЙОТОВ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четен председател на Съюза на репресираните от комунистическия терор в Република България 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134"/>
        <w:jc w:val="both"/>
        <w:rPr>
          <w:spacing w:val="-2"/>
          <w:szCs w:val="24"/>
        </w:rPr>
      </w:pPr>
      <w:r>
        <w:rPr>
          <w:szCs w:val="24"/>
        </w:rPr>
        <w:t xml:space="preserve">Отменям Заповед № Р-66 от </w:t>
      </w:r>
      <w:r>
        <w:rPr>
          <w:spacing w:val="-1"/>
          <w:szCs w:val="24"/>
        </w:rPr>
        <w:t xml:space="preserve">13 октомври 2004 г. за определяне поименния състав на </w:t>
      </w:r>
      <w:r>
        <w:rPr>
          <w:szCs w:val="24"/>
        </w:rPr>
        <w:t xml:space="preserve">Централната комисия по чл. 4, ал. 3 от Закона за политическа и гражданска реабилитация на репресирани лица, изменена и допълнена със Заповед № Р-82 от 23 ноември 2004 г., Заповед № Р-6 от 3 февруари 2005 г., Заповед № Р-30 от 1 юни 2005 г., Заповед № Р-45 от 19 септември 2005 г., Заповед № Р-87 от 20 декември </w:t>
      </w:r>
      <w:r>
        <w:rPr>
          <w:spacing w:val="-2"/>
          <w:szCs w:val="24"/>
        </w:rPr>
        <w:t xml:space="preserve">2005 г., Заповед № Р-91 от 1 декември 2006 г., Заповед № Р-13 от </w:t>
        <w:br/>
        <w:t xml:space="preserve">1 февруари 2008 г., </w:t>
      </w:r>
      <w:r>
        <w:rPr>
          <w:szCs w:val="24"/>
        </w:rPr>
        <w:t xml:space="preserve">Заповед № Р-29 от 18 април 2008 г., Заповед № Р-40 от 27 май </w:t>
        <w:br/>
        <w:t xml:space="preserve">2008 г., Заповед </w:t>
      </w:r>
      <w:r>
        <w:rPr>
          <w:spacing w:val="-1"/>
          <w:szCs w:val="24"/>
        </w:rPr>
        <w:t xml:space="preserve">№ Р-82 от 15 октомври 2008 г., Заповед № Р-3 от 6 януари 2009 г., Заповед № Р-57 от </w:t>
      </w:r>
      <w:r>
        <w:rPr>
          <w:spacing w:val="-5"/>
          <w:szCs w:val="24"/>
        </w:rPr>
        <w:t xml:space="preserve">23 юни 2009 г., Заповед № Р-72 от 31 август 2009 г., Заповед № Р-6 от 13 януари 2012 г., </w:t>
      </w:r>
      <w:r>
        <w:rPr>
          <w:spacing w:val="-2"/>
          <w:szCs w:val="24"/>
        </w:rPr>
        <w:t>Заповед № Р-278 от 24 октомври 2012 г., Заповед № Р-21 от 30 януари 2013 г., Заповед № Р-146 от 30 юли 2013 г. и Заповед № Р-211 от 18 октомври 2013 г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pacing w:val="-2"/>
          <w:szCs w:val="24"/>
        </w:rPr>
        <w:t>Препис от заповедта да се изпрати на председателя и на членовете на Централната комисия за сведение.</w:t>
      </w:r>
    </w:p>
    <w:p>
      <w:pPr>
        <w:pStyle w:val="Normal"/>
        <w:spacing w:before="120" w:after="0"/>
        <w:ind w:left="567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МИНИСТЪР-ПРЕДСЕДАТЕЛ: /п/ Георги Близнаш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МЙ</w:t>
    </w:r>
    <w:r>
      <w:rPr>
        <w:i/>
        <w:sz w:val="20"/>
      </w:rPr>
      <w:tab/>
      <w:t xml:space="preserve">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40-26-22  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МЙ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ru-RU"/>
      </w:rPr>
      <w:t xml:space="preserve">   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imokU;Courier New" w:hAnsi="TimokU;Courier New" w:cs="TimokU;Courier New"/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>
        <w:sz w:val="32"/>
        <w:szCs w:val="32"/>
      </w:rPr>
    </w:pPr>
    <w:r>
      <w:rPr>
        <w:sz w:val="32"/>
        <w:szCs w:val="32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1:00Z</dcterms:created>
  <dc:creator>GX150</dc:creator>
  <dc:description/>
  <cp:keywords/>
  <dc:language>en-US</dc:language>
  <cp:lastModifiedBy>dbman</cp:lastModifiedBy>
  <cp:lastPrinted>2014-09-18T17:08:00Z</cp:lastPrinted>
  <dcterms:modified xsi:type="dcterms:W3CDTF">2014-09-23T07:01:00Z</dcterms:modified>
  <cp:revision>2</cp:revision>
  <dc:subject/>
  <dc:title>Заповед</dc:title>
</cp:coreProperties>
</file>