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септе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и от имоти – частна собственост, за държавнa нуждa за изграждане на обект „Автомагистрала “Марица”, „Оризово – Капитан Андреево“ от км 5+000 до км 71+011.31, подобект: Селскостопански пътища и напоителни полета”, на територията на областите Стара Загора, Хасково и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чуждава за държавна нужда за изграждане на обект „Автомагистрала „Марица”, „Оризово – Капитан Андреево“ от км 5+000 до </w:t>
        <w:br/>
        <w:t>км 71+011.31, подобект: Селскостопански пътища и напоителни полета” съгласно влязъл в сила парцеларен план, одобрен със Заповед № РД-02-15-51 на министъра на регионалното развитие от 7 май 2014 г., части от имоти – частна собственост, намиращи се на територията на община Чирпан, област Стара Загора; община Първомай, област Пловдив; община Димитровград и община Хасково, област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9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20"/>
        <w:gridCol w:w="750"/>
        <w:gridCol w:w="1053"/>
        <w:gridCol w:w="992"/>
        <w:gridCol w:w="992"/>
        <w:gridCol w:w="3261"/>
        <w:gridCol w:w="2694"/>
        <w:gridCol w:w="939"/>
        <w:gridCol w:w="903"/>
        <w:gridCol w:w="850"/>
        <w:gridCol w:w="850"/>
        <w:gridCol w:w="920"/>
      </w:tblGrid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42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 xml:space="preserve">Приложение към т. 1 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Кадастрален идентифи-          катор                (имот №)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Стар №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Вид на терито</w:t>
              <w:softHyphen/>
              <w:t>рият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Начин на трайно ползван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Вид собстве</w:t>
              <w:softHyphen/>
              <w:t xml:space="preserve"> ност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Име на собственика                                                   (три имена)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Име на н-ците на собственика                                                  (три имена)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Обща площ на имота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Площ, подле</w:t>
              <w:softHyphen/>
              <w:t>жаща на отчуж-   даван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Стойност на паричното обезщетение</w:t>
            </w:r>
          </w:p>
        </w:tc>
      </w:tr>
      <w:tr>
        <w:trPr>
          <w:trHeight w:val="735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За зем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За трайни насаж-  дения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Общ размер</w:t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в лв.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в лв.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в лв.)</w:t>
            </w:r>
          </w:p>
        </w:tc>
      </w:tr>
      <w:tr>
        <w:trPr>
          <w:trHeight w:val="570" w:hRule="atLeast"/>
        </w:trPr>
        <w:tc>
          <w:tcPr>
            <w:tcW w:w="15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емлище на с. Добри дол, община Първомай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36001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ПЕТЪР ГЕОРГИЕВ АНГЕЛ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Бойка Хубенова Ангело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0,050 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08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еорги Петров Георги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36008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ХРИСТО ПЕТКОВ ИВ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ойка Вичова Ивано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5,901 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04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мил Христов Ивано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умяна Христова Иван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36009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ТЪР КОЛЕВ ГОЧ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дка Петрова Коле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6,605 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17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линка Петрова Виде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36010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ДОБРИ ПЕТКОВ ИВ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ора Добрева Моне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3,101 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05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алентин Добрев Ивано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9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500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оста-вена ни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ВАН МИЛКОВ ЧОМАКОВ                                  ИВАН МИЛКОВ ЧОМАКОВ                                ПЕНКА МАНЕВА ПЕТКОВА                                ТРАЙКА ПЕТРОВА ЗАЙКОВ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,8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5</w:t>
            </w:r>
          </w:p>
        </w:tc>
      </w:tr>
      <w:tr>
        <w:trPr>
          <w:trHeight w:val="328" w:hRule="atLeast"/>
        </w:trPr>
        <w:tc>
          <w:tcPr>
            <w:tcW w:w="8790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3,45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0,1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5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емлище на с. Градина, община Първомай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37078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ЗАПРЯН НЕНОВ ЗАПРЯНОВ        АТАНАСА ТАНЕВА ГЕ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нка Николова Запряно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4,550 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01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ено Запрянов Запряно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танаска Запрянова Атанас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09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РАШО ПЕТРОВ ГЕОРГИЕ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евена Николова Стоев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7,821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119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имитра Видолова Петр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танас Георгиев Раше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адежда Николова Шермет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шо Петров Шермет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кола Петров Петр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лавка Тодорова Димитр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Желю Тодоров Дялк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09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АНГЕЛ КОЛЕВ МАР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ван Петков Ивано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5,991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97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аво Петков Маган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тко Ангелов Иван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Янка Митева Вич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танаска Димитрова Куледжи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Благой Димитров Благое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вана Димова Кол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Бонка Петрова Апостол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на Димитрова Кол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ою Минев Коле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аню Стоянов Иван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Шина Иванова Тан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тко Танев Коле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тко Кирилов Петк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eнка Кирилова Петк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енка Иванова Грушевск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ванка Иванова Касаб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анка Славчева Спас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аню Николов Пане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едка Генова Тан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инка Димова Петк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колинка Димова Младин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имо Николов Дим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итра Тодорова Господин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анка Тодорова Мачкърск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Янко Тодоров Иван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нка Генова Петк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ия Павлова Палийск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лена Павлова Ген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ина Димитрова Кол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еорги Атанасов Георгие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ван Георгиев Коле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йка Димова Кол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ия Хипова Петр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аня Хипова Кол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едялкя Георгиева Дойч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латка Никова Атанас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иана Атанасова Атанас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ръстина Николова Дим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колай Въчев Димитр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ия Въчева Минч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елика Петкова Господин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ванка Петкова Терзи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уска Димитрова Атанас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тко Атанасов Петк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нка Петкова Мин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09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МАРИЯ ПЕТРОВА МАРКО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ана Павлева Сивенов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,10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ийка Павлова Делч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хтян Димов Нихтян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тко Димитров Никол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Живка Димитрова Петк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ия Нихтянова Георги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влина Александрова Петр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аня Петрова Стамен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лбена Петрова Петр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Янка Георгиева Нед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29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ДОНКА ТОДОРОВА ЗИДАР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Рашев Зидаров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,001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обра Тодорова Ген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шо Тодоров Раш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2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ИНКА ПЕТРОВА СТОЯ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5,99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3</w:t>
            </w:r>
          </w:p>
        </w:tc>
      </w:tr>
      <w:tr>
        <w:trPr>
          <w:trHeight w:val="464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41,46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0,5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273</w:t>
            </w:r>
          </w:p>
        </w:tc>
      </w:tr>
      <w:tr>
        <w:trPr>
          <w:trHeight w:val="555" w:hRule="atLeast"/>
        </w:trPr>
        <w:tc>
          <w:tcPr>
            <w:tcW w:w="159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емлище на с. Крушево, община Първомай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11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ЯНКО АНГЕЛОВ ГЕОРГИ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ийка Запрянова Георгие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,729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2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нтоанета Янкова Иван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роздан Янков Георги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4004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ХРИСТОЗ БЯЛКОВ СТОЯНО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4,478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0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8,20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0,1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15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емлище на с. Зетьово, община Чирпан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01075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ДИМО ДИМИТРОВ АНГЕЛ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едялка Димитрова Вълче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,3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0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Цветанка Димитрова Мус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имитър Стоянов Димитро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ванка Димчова Цветк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имитър Димчев Димитро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алентин Димчев Димитро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осподинка Димова Пройче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ванка Димова Жек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имо Димитров Димитро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инка Димова Димитр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0103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ДИМО СТОЙЧЕВ ИВ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елка Георгиева Стойче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,499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имо Танев Стойч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илен Танев Стойч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0110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ЖЕЧКА ГОЧЕВА КОЛЕВ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1,453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69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08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01108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ТЕНЬО ИВАНОВ ЖЕЛ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еличка Найденова Захарие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3,927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6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5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57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тко Жлязков Жел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0111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ГОСПОДИН КОСТОВ ГОЧЕВ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нчо Господинов Костов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5,966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21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01038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ХРИСТО ДИМИТРОВ РУСАВКОВ        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,499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4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01039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СТАЙКО ГЕНЧЕВ СТАЙКОВ            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,80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0401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ЙОРДАНКА ВЪТЕВА ТОТЕВА          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,323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50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оп.от общ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ЕИДЕНТИФИЦИРАН СОБСТВЕНИК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,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504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ТРОЮ ПЕТКОВ ИВАНОВ          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97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505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ТАНЬО ПЕНЕВ МУХОВ           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36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505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КОЙЧО ТАНЕВ КОЕВ            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96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3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505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оп.от общ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ЕИДЕНТИФИЦИРАН СОБСТВЕНИК       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,37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505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АНГЕЛ ПЕТРОВ АНГЕЛОВ            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,04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7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5158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ТОДОР ГЕОРГИЕВ ТОДОРОВ           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,62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4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5162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ИВАН ПЕНЕВ МУХОВ                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7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516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ИВАН ПЕНЕВ МУХОВ                 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33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10,44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4,0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3 5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3 584</w:t>
            </w:r>
          </w:p>
        </w:tc>
      </w:tr>
      <w:tr>
        <w:trPr>
          <w:trHeight w:val="585" w:hRule="atLeast"/>
        </w:trPr>
        <w:tc>
          <w:tcPr>
            <w:tcW w:w="15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емлище на гр. Чирпан, община Чирпан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0026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НИКОЛА ГАНЧЕВ НЕДЕВ (БОТЕ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нна Петрова Благое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3,333 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10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нтония Петрова Христ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ка Василева Димитр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002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ТАНЬО ИВАНОВ МИШОВ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АНЯ ТОДОРОВА ТЕНЕВ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ефана Танева Ташева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5,382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2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ван Христов Тодоров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нета Петрова Христова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инела Петрова Христозова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Таня Тодорова Тенева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ванка Димчева Филбрандт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одора Димчева Кушева-Филбрандт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ванка Танева Мишова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нка Иванова Жекова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аню Иванов Мешов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003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РАДКА ПЕЕВА БАКЪРДЖИЕ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достина Михайлова Бакърджиева-Гоце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6,460 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08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дка Андреева Трендафил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80032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н-ци на ЗЛАТКА СТЕФАНОВА АРНАУДО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ефан Здравков Акраб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2,635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0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8302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н-ци на ДЕШКА СТЕФАНОВА ПЕТРОВА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льо Събев Петро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4,571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216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ветослав Калев Петр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ГАНКА СТЕФАНОВА РАШЕ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усен Даков Раше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ия Дакова Раш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62,38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0,26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24</w:t>
            </w:r>
          </w:p>
        </w:tc>
      </w:tr>
      <w:tr>
        <w:trPr>
          <w:trHeight w:val="735" w:hRule="atLeast"/>
        </w:trPr>
        <w:tc>
          <w:tcPr>
            <w:tcW w:w="15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емлище на с. Добрич, община Димитровград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96001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ОЯН ДЕЛЧЕВ СТОЧНОВ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3,000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2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96022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СТАНКА ДИМИТРОВА ИВ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имитър Тодев Ангелов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0,600 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157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8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81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имитър Желязков Жел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6023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РАДИ ДИМИТРОВ РАД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шка Желязкова Раде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3,099 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80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9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нка Радева Иван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ойка Петрова Димитр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достина Димитрова Димитр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атяна Димитрова Димитр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96060 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96024 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НИМИРА ИВАНОВА СТАНЧЕВА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2,646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9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6025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ХРИСТОЗ ЖЕЛЯЗОВ ХРИСТОЗОВ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Янко Христозов Желязков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3,000 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18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иана Василева Павлова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имчо Василев Христозов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9604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ИЙКА МАРИНОВА ПОП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7,30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97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29,65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0,46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539</w:t>
            </w:r>
          </w:p>
        </w:tc>
      </w:tr>
      <w:tr>
        <w:trPr>
          <w:trHeight w:val="570" w:hRule="atLeast"/>
        </w:trPr>
        <w:tc>
          <w:tcPr>
            <w:tcW w:w="15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емлище на с. Крепост, община Димитровград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200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ТОДОР БЕЛЕВ ЯНЕВ                 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Бельо Тодоров Белев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,0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2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201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МАРИЙКА МАРКОВА РАЕВА       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линка Бялкова Бялков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,39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2018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ВЛАДИМИР НИКОЛОВ НИКОЛОВ         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,22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3013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РУСИ ГЕОРГИЕВ РУСЕВ             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,006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301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ЕЯН ПЕТКОВ ПАНЕВ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,003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30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301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БОРЯНА БЯЛКОВА ПЕНЕВА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МЕГЛЕНА БЯЛКОВА МИТЕВА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,5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3032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БОЙЧО КОЛЕВ БОЕ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ЖЕЛЮ КОЛЕВ БО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колай Бойчев Колев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,317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6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ристо Бойчев Кол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303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ИМЧО СТОЯНОВ ДЕЛЧЕВ             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,49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4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42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СОНЯ ГЕОРГИЕВА КУМАНОВА         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,88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7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5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вощна град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ЕДЯЛКА АНГЕЛОВА ПАНЕВ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,5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2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 09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195</w:t>
            </w:r>
          </w:p>
        </w:tc>
      </w:tr>
      <w:tr>
        <w:trPr>
          <w:trHeight w:val="375" w:hRule="atLeast"/>
        </w:trPr>
        <w:tc>
          <w:tcPr>
            <w:tcW w:w="8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6,34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,8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09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745</w:t>
            </w:r>
          </w:p>
        </w:tc>
      </w:tr>
      <w:tr>
        <w:trPr>
          <w:trHeight w:val="615" w:hRule="atLeast"/>
        </w:trPr>
        <w:tc>
          <w:tcPr>
            <w:tcW w:w="15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емлище на с. Воден, община Димитровград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ЛАВЧО, ТОДЮ 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ЛЮ ГЕОРГИЕВИ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анчо   Бонев Димитров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,90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асил Тодоров Васил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лбена Василева Тодор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аня Василева Тодор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ия Георгиева Стоян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лександър Тодев Георги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достина Пенчева Недк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елка Георгиева Илие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лия Георгиев Или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дка Тодева Георгие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Янка Тодорова Котуп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остадин Данев Костадино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атяна Данчева Костадин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ВАНЧО БОЖИНОВ ВАНЧЕВ            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,50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9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ГЕОРГИ КОЙНОВ ГЕОРГИЕВ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Лоза Георгиева Цветкова 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403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20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еорги Василев Цветко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СЛАВА ВАНЕВА ЖЕКОВА         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нка Панайотова Кутелов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50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2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лави Колев Желязк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уся Милушева Желязк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колай Живков Коле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илен Живков Коле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ПЕТКО ВАНЧЕВ МИЛЧЕВ         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ванка Петкова Минчев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79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тко Петков Панд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Богданка Павлова Тодор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ван Павлов Иван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ЯНА ПЕТКОВА ДЕМИРЕВА        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7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0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ИМИТЪР ДАНЧЕВ ВЪЛЧЕВ            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79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026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ГЕОРГИ ПЕТКОВ ВАСИЛЕВ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нка Нанева Георгие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,199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6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тьо Георгиев Петко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айден Иванов Бо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лена Иванова Мите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903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ХРИСТОЗ ВЪЛЕВ ПАНДОВ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лавка Хубенова Пандо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,997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2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обринка Христозова Тренче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едка Христозова Том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903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ГОСПОДИН ТОНЧЕВ ДЕЛЧЕВ          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,3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.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9039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СТАЙКО КАЛИНОВ БОНЕВ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анка Делчева Вълко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,30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5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йко Делчев Ганч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йко Николов Калино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ка Колева Стайк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ГАНЧО ИВАНОВ ХАРБОВ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нка Панайотова Кутелов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,5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5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Янка Делчева Ганч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ълка Минкова Петр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нчо Ганчев Тенче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Жечка Делчева Вълч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нчо Делчев Тенче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нка Атанасова Ван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Живко Ванчев Жек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Ванчев Жек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Янка Жекова Драги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лави Колев Желявк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уся Милушева Желязк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ълка Ганчева Костадин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латка Иванова Желязк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анчо Иванов Ганче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латка Владимирова Витан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лександър Горанов Христ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ени Александров Горан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оя Александрова Жел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имитър Петров Сотир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етелина Димитрова Апостол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лави Латев Иван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ия Савева Иван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лави Генчев Иван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колай Генчев Иван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ленка Младенова Димитр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тя Генчева Григор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ирилка Генчева Делигеорги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ирчо Генчев Димитр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Яне Генчев Димитр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иглена Генчева Желязк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тър Генчев Димитр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нка Кирева Стоян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4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502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ТАНКА ГЕОРГИЕВА ВЪЛЧЕВА     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имитър Данчев Вълче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,6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нка Димитрова Мавр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5024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ПЕТКО КАЛИНОВ ПЕТКОВ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ристинка Иванова Ангело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,40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30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8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линка Петкова Калин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тронка Петкова Господин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анка Панева Нен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тко Панев Петко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ойка Христова Кире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вайло Кирев Ван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аня Кирева Апостол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нка Лозанова Тоне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Живка Лозанова Ангел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Жечка Георгиева Дойк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ванка Георгиева Палаше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510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502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ТЕНЧО ГАНЧЕВ ИВАНОВ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нчо Ганчев Тенче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,48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Жечка Делчева Вълч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нчо Делчев Тенче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нка Атанасова Ван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Живко Ванчев Жек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Ванчев Жек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Янка Жекова Драги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латка Владимирова Витан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лександър Горанов Христ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ени Александров Горан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оя Александрова Жел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имитър Петров Сотир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етелина Димитрова Апостол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504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ДАНЮ ВЪЛЧЕВ ГАГОВСКИ             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анчо Иванов Георгиев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,1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5069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ЗАПРЯН ПЕТКОВ КАЛИНОВ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анка Панева Нено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,124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87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4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48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тко Панев Петко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8.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5094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ГРОЗЮ СТОЙЧЕВ ГЕОРГИЕВ 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ергана Грозева Илкова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,018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68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1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11</w:t>
            </w:r>
          </w:p>
        </w:tc>
      </w:tr>
      <w:tr>
        <w:trPr>
          <w:trHeight w:val="1575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СТАНКА МИТЕВА АЛЕКСАНДРОВА                                              н-ци на  СТАНКА АТАНАСОВА АЛЕКСАНДРОВА                                    МИЛЕНКА АЛЕКСАНДРОВА ДИМИТРОВ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иленка Александрова Геренска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879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5,6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,9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3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353</w:t>
            </w:r>
          </w:p>
        </w:tc>
      </w:tr>
      <w:tr>
        <w:trPr>
          <w:trHeight w:val="810" w:hRule="atLeast"/>
        </w:trPr>
        <w:tc>
          <w:tcPr>
            <w:tcW w:w="1594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емлище на с. Ябълково, община Димитровград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ЛИАН АТАНАСОВ ИЛИЕВ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,00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901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ЖЕКО ДИМОВ КОЛ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еля Василева Коле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,201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5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Желязка Жекова Милин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имчо Жеков Кол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000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ВЪЛЮ ДОБРЕВ ДЕЛЧЕВ /КОСТОВ/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лена Ванчева Добрев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,00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аля Вълева Добре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обри Вълев Делче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0003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-ци на ИЛЧО ДЕЛЧЕВ ПАН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инка Хараланова Пане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,298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ети Илчева Димов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053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012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ДИМИТЪР ВЪЛЕВ ВЪЛЕВ             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ия Костадинова Въле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,969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алентин Димитров Въл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остадин Димитров Въле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014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АНГЕЛ ДАНЕВ (АНГЕЛОВ)  ВЪЛЧАНОВ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розданка Иванова Дане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,70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2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нгел Данев Ангело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илен Данчев Ангелов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015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ТЪР АТАНАСОВ КОСТОВ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,50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5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8051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ИМИТЪР МИТЕВ ХРИСТОВ           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,253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26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8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805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лско- стопан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ЛЪЧЕЗАР АТАНАСОВ ТЕНЕВ     СВЕТОСЛАВ МАРИНОВ ВЪЛЧЕВ  КРАСИМИР СВЕТОСЛАВОВ ВЪЛЧЕВ      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,59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4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7,52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,9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421</w:t>
            </w:r>
          </w:p>
        </w:tc>
      </w:tr>
      <w:tr>
        <w:trPr>
          <w:trHeight w:val="346" w:hRule="atLeast"/>
        </w:trPr>
        <w:tc>
          <w:tcPr>
            <w:tcW w:w="15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емлище на с. Александрово, община Хасково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600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ДЕЛЧО КИРЕВ ВЕЛЧЕВ               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,99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МИТЮ ТОДОРОВ МИТЕВ              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,005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5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АТАНАС ТОДОРОВ МИТЕВ             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,58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701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-ци на ЛАТЮ ВЪЛЧАНОВ ЛАТЕВ             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,51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5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3005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ТЕНЮ ДОБРИКОВ ПЕТЕВ              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,399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,0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3006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КОЛИНА ЖЕЛЯЗКОВА ПЕТКОВ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,999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3019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ЯНКА ТЕНЧЕВА КИРЧЕВА             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,50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0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302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ЕТЪР БОНЕВ ПЕТРОВ               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,50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,19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6,503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,25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273</w:t>
            </w:r>
          </w:p>
        </w:tc>
      </w:tr>
      <w:tr>
        <w:trPr>
          <w:trHeight w:val="570" w:hRule="atLeast"/>
        </w:trPr>
        <w:tc>
          <w:tcPr>
            <w:tcW w:w="15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емлище на с. Узунджово, община Хасково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0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ХОМИР РАЙЧЕВ КОРУДО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5,000 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09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емедел</w:t>
              <w:softHyphen/>
              <w:t>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ДОР КИРЕВ ГЕОРГИЕ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3,504 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0,66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8,5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0,7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80</w:t>
            </w:r>
          </w:p>
        </w:tc>
      </w:tr>
      <w:tr>
        <w:trPr>
          <w:trHeight w:val="618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550,1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6,3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8 4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2 0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  <w:t>10 533</w:t>
            </w:r>
          </w:p>
        </w:tc>
      </w:tr>
      <w:tr>
        <w:trPr>
          <w:trHeight w:val="24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22" w:gutter="0" w:header="845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5:00Z</dcterms:created>
  <dc:creator>Cvety</dc:creator>
  <dc:description/>
  <cp:keywords/>
  <dc:language>en-US</dc:language>
  <cp:lastModifiedBy>m.nincheva</cp:lastModifiedBy>
  <cp:lastPrinted>2014-09-18T19:12:00Z</cp:lastPrinted>
  <dcterms:modified xsi:type="dcterms:W3CDTF">2014-09-19T12:55:00Z</dcterms:modified>
  <cp:revision>2</cp:revision>
  <dc:subject/>
  <dc:title>Р Е П У Б Л И К А   Б Ъ Л Г А Р И Я</dc:title>
</cp:coreProperties>
</file>