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и от имот – публична държавна собственост, на Националната агенция за приходите за нуждите на Териториалната дирекция –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11 г.</w:t>
      </w:r>
      <w:r>
        <w:rPr>
          <w:rFonts w:cs="HebarU" w:ascii="HebarU" w:hAnsi="HebarU"/>
          <w:bCs/>
          <w:szCs w:val="24"/>
          <w:lang w:val="en-US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бр. 24 и 47 от 2012 г., бр. 62, 80 и 87 от 2013 г. и</w:t>
      </w:r>
      <w:r>
        <w:rPr>
          <w:rFonts w:cs="HebarU" w:ascii="HebarU" w:hAnsi="HebarU"/>
          <w:szCs w:val="24"/>
          <w:lang w:val="bg-BG"/>
        </w:rPr>
        <w:t xml:space="preserve"> бр. 13 и 15 от 2014 г.</w:t>
      </w:r>
      <w:r>
        <w:rPr>
          <w:rFonts w:cs="HebarU" w:ascii="HebarU" w:hAnsi="HebarU"/>
          <w:bCs/>
          <w:szCs w:val="24"/>
          <w:lang w:val="bg-BG"/>
        </w:rPr>
        <w:t xml:space="preserve">)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областния управител на област Варна правото на управление върху части от имот – публична държавна собственост, намиращ се </w:t>
      </w:r>
      <w:r>
        <w:rPr>
          <w:rFonts w:cs="HebarU" w:ascii="HebarU" w:hAnsi="HebarU"/>
          <w:szCs w:val="24"/>
          <w:lang w:val="bg-BG"/>
        </w:rPr>
        <w:t>в област Варна, община Варна, гр. Варна, район „Владислав Варненчик“, в поземлен имот с идентификатор 10135.73.30 по кадастралната карта и кадастралните регистри на град Варна, одобрени със Заповед № 300-5-12 на изпълнителния директор на Агенцията по геодезия, картография и кадастър от 9 февруари 2004 г., представляващ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от масивна четириетажна сграда (Корпус 1) с идентификатор 10135.73.30.3, представляваща помещения № 2-6 и № 8, 9 и 13, помпено помещение, котeлно, намиращи се в сутерена на сградата, и помещения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03 - 209 и помещение № 215, намиращи се на втория етаж на сградата, заедно със съответните идеални части от общите части на сград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аст от масивна едноетажна сграда (Корпус 2) с идентификатор 10135.73.30.6, представляваща помещения № 1-6 и помещения № 9-15 заедно със съответните идеални части от общите части на сград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едноетажна масивна сграда с идентификатор 10135.73.30.1, със застроена площ 75 кв. м, представляваща КПП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едноетажна масивна сграда с идентификатор 10135.73.30.7, със застроена площ 14 кв. м, представляваща автомобилна везн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едноетажна масивна сграда с идентификатор 10135.73.30.8, със застроена площ 77 кв. м, представляваща топла връзка между Корпус 1 и Корпус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града с идентификатор 10135.73.30.9, със застроена площ </w:t>
        <w:br/>
        <w:t>51 кв. м, представляваща трафоп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ната агенция за приходите за нуждите на Териториалната </w:t>
        <w:br/>
        <w:t>дирекция – Варн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 </w:t>
      </w:r>
      <w:r>
        <w:rPr>
          <w:rFonts w:cs="HebarU" w:ascii="HebarU" w:hAnsi="HebarU"/>
          <w:szCs w:val="24"/>
          <w:lang w:val="bg-BG"/>
        </w:rPr>
        <w:t xml:space="preserve">и изпълнителният директор на Националната агенция за приходите </w:t>
      </w:r>
      <w:r>
        <w:rPr>
          <w:rFonts w:cs="HebarU" w:ascii="HebarU" w:hAnsi="HebarU"/>
          <w:bCs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  <w:b w:val="false"/>
          <w:bCs/>
        </w:rPr>
        <w:t xml:space="preserve"> 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7:00Z</dcterms:created>
  <dc:creator>Бойка Владова</dc:creator>
  <dc:description/>
  <cp:keywords/>
  <dc:language>en-US</dc:language>
  <cp:lastModifiedBy>m.nincheva</cp:lastModifiedBy>
  <cp:lastPrinted>2014-09-18T17:45:00Z</cp:lastPrinted>
  <dcterms:modified xsi:type="dcterms:W3CDTF">2014-09-19T12:57:00Z</dcterms:modified>
  <cp:revision>2</cp:revision>
  <dc:subject/>
  <dc:title>Р Е П У Б Л И К А   Б Ъ Л Г А Р И Я</dc:title>
</cp:coreProperties>
</file>