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  <w:lang w:val="bg-BG"/>
        </w:rPr>
        <w:t xml:space="preserve">и за назначаване </w:t>
      </w:r>
      <w:r>
        <w:rPr>
          <w:rFonts w:cs="HebarU" w:ascii="HebarU" w:hAnsi="HebarU"/>
          <w:b/>
          <w:smallCaps/>
          <w:szCs w:val="24"/>
          <w:lang w:val="bg-BG"/>
        </w:rPr>
        <w:t>на извънреден и пълномощен посланик на Република България в Република Косо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вобождаване на БОБИ НИКОЛОВ БОБЕВ от длъжността извънреден и пълномощен посланик на Република България </w:t>
      </w:r>
      <w:r>
        <w:rPr>
          <w:rFonts w:cs="Calibri" w:ascii="HebarU" w:hAnsi="HebarU"/>
          <w:szCs w:val="24"/>
          <w:lang w:val="bg-BG"/>
        </w:rPr>
        <w:t>в Република Кос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2. Назначаване на </w:t>
      </w:r>
      <w:r>
        <w:rPr>
          <w:rFonts w:cs="HebarU" w:ascii="HebarU" w:hAnsi="HebarU"/>
          <w:szCs w:val="24"/>
          <w:lang w:val="bg-BG"/>
        </w:rPr>
        <w:t>НЕДЯЛЧО ДИМИТРОВ ДАНЧЕВ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Косо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b/>
          <w:b/>
          <w:sz w:val="26"/>
          <w:szCs w:val="24"/>
          <w:lang w:val="bg-BG"/>
        </w:rPr>
      </w:pPr>
      <w:r>
        <w:rPr>
          <w:rFonts w:cs="Calibri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м БОБИ НИКОЛОВ БОБЕВ от длъжността извънреден и пълномощен посланик на Република България в Република Кос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b/>
          <w:b/>
          <w:sz w:val="26"/>
          <w:szCs w:val="24"/>
          <w:lang w:val="bg-BG"/>
        </w:rPr>
      </w:pPr>
      <w:r>
        <w:rPr>
          <w:rFonts w:cs="Calibri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/>
        </w:rPr>
        <w:t>НЕДЯЛЧО ДИМИТРОВ ДАНЧЕВ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Република Косово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Ко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20 март 2008 г. Република България призна независимостта на Република Косово като една от първите страни, признали новата държава. С Решение на Министерския съвет от 2009 г. откритото през 2002 г. Бюро за връзка в Прищина бе издигнато в ранг на Посолств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има отворена, прагматична и конструктивна политика към Република Косово. Между двете страни няма открити и спорни въпрос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вустранните отношения между Република България и Република Косово се характеризират с активен политически диалог и разширяващо се сътрудничество, което обхваща все повече области от взаимен интерес. Сред приоритетните задачи на българската политика в това направление са: оказване на съдействие за изграждане на стабилно, мирно, демократично и мултиетническо Косово, което е от първостепенна важност за цялостната архитектура на сигурността на Западните Балкани и на Европа като цяло; допълването и разширяването на нормативно-правната база на двустранните отношения; установяване на работещо сътрудничество между отрасловите министерства на двете страни в области от взаимен интерес; оказване на съдействие и предаване на опит в процеса на европейска и евроатлантическа интеграция на Косо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лице са все още неизползвани възможности за по-динамично търговско-икономическо сътрудничество. За 2013 г. стокообменът между двете страни възлиза на 42,33 млн. евро, което представлява увеличение със 7,79 на сто в сравнение с 2012 г. Нараства и интересът на българския капитал към инвестиране в Република Косов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е по-важно място в двустранните контакти заема комплексът от взаимоотношения в областта на културата, образованието и наук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кто в двустранен, така и в регионален и общоевропейски план Република България провежда принципна политика на подкрепа на бъдещото членство в ЕС и НАТО на страните от Западните Балкани, включително и на Република Косово, на основата на пълното изпълнение на критериите и необходимия за това консенсус между всички страни членки. Според нас, европейската перспектива на Западните Балкани няма да е пълна, ако Република Косово не стане интегрална част от не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азването на динамиката в политическия диалог и по-нататъшното развитие и разширяване на  отношенията с Република Косово изискват от ръководителя на дипломатическата ни мисия в Прищина високи професионални качества и организационни способности за вземане на решения, насочени към осъществяване на целите на българската външна политика в двустранен и многостранен пла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изложеното и предвид изтичането на мандата на извънредния и пълномощен посланик на Република България в Република Косово Боби Николов Бобев Министерският съвет счита за подходяща кандидатурата за този пост на Недялчо Димитров Данчев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дялчо Данчев е дипломат от кариерата. Той е завършил специалност „Международни отношения” в Киевския университ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ъпва на работа в МВнР през 1984 г. след успешно положен конкурс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дялчо Данчев е бил на задгранична работа като трети и втори секретар в посолството в Кувейт, първи секретар в посолството в Киев, консул в Генералното консулство в Чикаго, пълномощен министър и заместник-ръководител на мисията в Хаг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Министерството на външните работи Недялчо Данчев е работил последователно в управление „Кадри”, бил е началник на отдел в дирекция „Консулски отношения” и началник на отдел в дирекция „Америка” и АААО. Понастоящем е директор на дирекция „Човешки ресурси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ее английски и руски език, ползва украинск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ионалната квалификация, опитът и познанията на Недялчо Димитров Данчев дават основание той да изпълнява успешно задълженията на извънреден и пълномощен посланик на Република България в Прищина, Република Косов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lang w:val="bg-BG" w:bidi="he-IL"/>
        </w:rPr>
        <w:t xml:space="preserve">Кандидатурата на Недялчо Данчев отговаря на всички изисквания на Закона за дипломатическата служб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освободи Боби Николов Бобев от длъжността извънреден и пълномощен посланик на Република България в Република Косово и да назначи Недялчо Димитров Данчев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Република Кос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6:00Z</dcterms:created>
  <dc:creator>Cvety</dc:creator>
  <dc:description/>
  <cp:keywords/>
  <dc:language>en-US</dc:language>
  <cp:lastModifiedBy>dbman</cp:lastModifiedBy>
  <cp:lastPrinted>2014-09-19T09:26:00Z</cp:lastPrinted>
  <dcterms:modified xsi:type="dcterms:W3CDTF">2014-09-23T10:04:00Z</dcterms:modified>
  <cp:revision>4</cp:revision>
  <dc:subject/>
  <dc:title>Р Е П У Б Л И К А   Б Ъ Л Г А Р И Я</dc:title>
</cp:coreProperties>
</file>