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въздушен превозвач „България Ер” АД за въздухоплавателно предприятие, посочено от страна на Република България да експлоатира международните въздушни линии, договорени със Спогодбата между правителството на Република България и правителството на Република Беларус за въздушни съобщения между и отвъд техните съответни територ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, ал. 1 от Спогодбата между правителството на Република България и правителството на Република Беларус за въздушни съобщения между и отвъд техните съответни територии, подписана на </w:t>
        <w:br/>
        <w:t>16 октомври 1997 г. в София, в сила за Република България от 2 юни 1998 г., ратифицирана със закон (ДВ, бр. 21 от 199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въздушния превозвач „България Ер” АД за въздухоплавателно предприятие, посочено от страна на Република България да експлоатира международните въздушни линии Бургас – Минск – Бургас и Варна – Минск – Варна, договорени със Спогодбата между правителството на Република България и правителството на Република Беларус за въздушни съобщения между и отвъд техните съответни територии, подписана на </w:t>
        <w:br/>
        <w:t>16 октомври 1997 г. в София, в сила от 2 юни 1998 г.</w:t>
      </w:r>
      <w:bookmarkStart w:id="0" w:name="_GoBack"/>
      <w:bookmarkEnd w:id="0"/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беларуската страна за решението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300" w:after="180"/>
      <w:ind w:hanging="5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9:00Z</dcterms:created>
  <dc:creator>Бойка Владова</dc:creator>
  <dc:description/>
  <cp:keywords/>
  <dc:language>en-US</dc:language>
  <cp:lastModifiedBy>dbman</cp:lastModifiedBy>
  <cp:lastPrinted>2014-09-19T09:59:00Z</cp:lastPrinted>
  <dcterms:modified xsi:type="dcterms:W3CDTF">2014-09-23T10:17:00Z</dcterms:modified>
  <cp:revision>4</cp:revision>
  <dc:subject/>
  <dc:title>Р Е П У Б Л И К А   Б Ъ Л Г А Р И Я</dc:title>
</cp:coreProperties>
</file>