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35 573 685 лв. по бюджета на Министерството на образованието и науката за 2014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за финансовото осигуряване на дейности по националните програми за развитие на средното образование, които ще се изпълняват от Министерството на образованието и науката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образованието и науката за 2014 г.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”, разпределени, както след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 бюджетна програма „Осигуряване на качеството в предучилищното възпитание и подготовка и в училищното образование“ – </w:t>
        <w:br/>
        <w:t xml:space="preserve">5 458 500 лв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на програма „Улесняване на достъпа до образование. Приобщаващо образование” – 11 248 5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бюджетна програма „Училищно образование“ – 18 650 94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 бюджетна програма „Развитие на способностите на децата и учениците” – 215 745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30 339 935 лв. да се увеличат показателите по чл. 16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извърши налагащите се промени по бюджета на Министерството на образованието и науката за 2014 г. на базата на отчетените разходи, като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промени по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, ал. 5, т. 2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neli</dc:creator>
  <dc:description/>
  <cp:keywords/>
  <dc:language>en-US</dc:language>
  <cp:lastModifiedBy>m.nincheva</cp:lastModifiedBy>
  <cp:lastPrinted>2014-04-17T15:03:00Z</cp:lastPrinted>
  <dcterms:modified xsi:type="dcterms:W3CDTF">2014-04-22T07:49:00Z</dcterms:modified>
  <cp:revision>2</cp:revision>
  <dc:subject/>
  <dc:title>Р Е П У Б Л И К А   Б Ъ Л Г А Р И Я</dc:title>
</cp:coreProperties>
</file>