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разрешаване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биваванет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научноизследователския кораб „MARE NIGRUM”, плаващ под знамето на Румъния, в териториалното море, прилежащата зона и изключителната икономическа зона на Република България в периода от </w:t>
        <w:br/>
        <w:t>28 до 30 септември 2014 г. включително, за извършването на океанографска експедиция във връзка с реализацията на програмата „PHOXY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2, ал. 2 и 3 от Закона за морските пространства, вътрешните водни пътища и пристанища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23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Разрешава пребиваването </w:t>
      </w:r>
      <w:r>
        <w:rPr>
          <w:rFonts w:cs="HebarU" w:ascii="HebarU" w:hAnsi="HebarU"/>
          <w:szCs w:val="24"/>
          <w:lang w:val="bg-BG"/>
        </w:rPr>
        <w:t>на научноизследователския кораб „MARE NIGRUM” с ИМО № 7119408, плаващ под знамето на Румъния, в териториалното море, прилежащата зона и изключителната икономическа зона на Република България в периода от 28 до 30 септември 2014 г. включително, за извършването на океанографска експедиция във връзка с реализацията на програмата „PHOXY”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Министерството на външните работи да уведоми по дипломатически път Посолството на Румъния в Република България за решението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1:00Z</dcterms:created>
  <dc:creator>Бойка Владова</dc:creator>
  <dc:description/>
  <cp:keywords/>
  <dc:language>en-US</dc:language>
  <cp:lastModifiedBy>dbman</cp:lastModifiedBy>
  <cp:lastPrinted>2014-09-19T14:31:00Z</cp:lastPrinted>
  <dcterms:modified xsi:type="dcterms:W3CDTF">2014-09-23T10:28:00Z</dcterms:modified>
  <cp:revision>3</cp:revision>
  <dc:subject/>
  <dc:title>Р Е П У Б Л И К А   Б Ъ Л Г А Р И Я</dc:title>
</cp:coreProperties>
</file>