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септ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13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странно прекратяване на концесионен договор, сключен на 15 февруари 2012 г. с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рмира - 7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вайловград, за предоставяне на концесия за добив на подземни богатства – скалнооблицовъчни материали – гнайсошис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ъра - север“, разположено на територията на област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асково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и чл. 71 от Закона за подземните богатства във връзка с чл. 75, ал. 2, чл. 77, чл. 78, ал. 1, ал. 2 и ал. 4, т. 1 и </w:t>
        <w:br/>
        <w:t>чл. 95е, ал. 2 от Закона за концесиите, Решение № 737 на Министерския съвет от 2011 г. (ДВ, бр. 79 от 2011 г.), спиране на 10 декември 2013 г. на действието на концесията и неизпълнение на задължения от страна на концесионера в определения му за това едномесечен срок и мотивирано предложение на министъра на икономиката и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концесионния договор, сключен на </w:t>
        <w:br/>
        <w:t>15 февруари 2012 г. с „Армира - 7“ ООД - Ивайловград, за предоставяне на концесия за добив на подземни богатства – скалнооблицовъчни материали – гнайсошисти, от находище „Габъра - север“, разположено на територията на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ведоми концесионера за прекратяването на концесионния договор в тридневен срок от получаване на препис от решението в Министерството на икономиката и енергетик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а представлява концедента при прекратяване на концесията и по дела, свързани с изпълнението и прекратяването на догово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концесионния обект в 30-дневен срок от прекратяването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Габъра - север“, разположено на територията на област Хасково, да се управлява от областния управител на област Хасково.</w:t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4:00Z</dcterms:created>
  <dc:creator>Бойка Владова</dc:creator>
  <dc:description/>
  <cp:keywords/>
  <dc:language>en-US</dc:language>
  <cp:lastModifiedBy>dbman</cp:lastModifiedBy>
  <cp:lastPrinted>2014-09-19T14:35:00Z</cp:lastPrinted>
  <dcterms:modified xsi:type="dcterms:W3CDTF">2014-09-23T10:33:00Z</dcterms:modified>
  <cp:revision>5</cp:revision>
  <dc:subject/>
  <dc:title>Р Е П У Б Л И К А   Б Ъ Л Г А Р И Я</dc:title>
</cp:coreProperties>
</file>