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 ДОГОВОРЕНОС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ГОДБ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АВИТЕЛСТВОТО НА РЕПУБЛИКА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ЕЖДУНАРОДНАТА ОРГАНИЗАЦИЯ НА ФАРНОКОФНИ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 ФУНКЦИОНИРАНЕТО НА ФРАНКОФОНСКИЯ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ДМИНИСТРАЦИЯ И УПРАВЛЕНИЕ (ФИАУ) В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ството на Република България и Международната организация на Франкофонията (МОФ), наричани по-долу „Договарящи се страни”, като взеха пред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то </w:t>
      </w:r>
      <w:r>
        <w:rPr>
          <w:rFonts w:cs="Times New Roman" w:ascii="Times New Roman" w:hAnsi="Times New Roman"/>
          <w:sz w:val="24"/>
          <w:szCs w:val="24"/>
        </w:rPr>
        <w:t>на Правителството относно създаването и функционирането на Франкофонски институт за администрация и управление, наречен по-долу ФИАУ, в Соф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кларацията</w:t>
      </w:r>
      <w:r>
        <w:rPr>
          <w:rFonts w:cs="Times New Roman" w:ascii="Times New Roman" w:hAnsi="Times New Roman"/>
          <w:sz w:val="24"/>
          <w:szCs w:val="24"/>
        </w:rPr>
        <w:t xml:space="preserve"> от V-та Среща на най-високо равнище на държавните и правителствените ръководители на страните, споделящи френския език (остров Мавриций, 1993 г.), наричана по-долу Франкофонска среща на най-високо равнище, свързана с проекта ФИАУ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ндата</w:t>
      </w:r>
      <w:r>
        <w:rPr>
          <w:rFonts w:cs="Times New Roman" w:ascii="Times New Roman" w:hAnsi="Times New Roman"/>
          <w:sz w:val="24"/>
          <w:szCs w:val="24"/>
        </w:rPr>
        <w:t>, даден от V-та Среща  на най-високо равнище на Университетската агенция на Франкофонията, пряк оператор на Международната организация на Франкофонията  за висшето образование и научно-изследователската дейност, относно създаването и управлението на ФИАУ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то отчитат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та от определяне участието на партньорите при създаването и управлението на ФИАУ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то подчертават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та от уточняване на начините на организация и функциониране, както и правилата за управлението на човешките и финансовите ресурс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е чл. 4, ал. 1</w:t>
      </w:r>
      <w:r>
        <w:rPr>
          <w:rFonts w:cs="Times New Roman" w:ascii="Times New Roman" w:hAnsi="Times New Roman"/>
          <w:sz w:val="24"/>
          <w:szCs w:val="24"/>
        </w:rPr>
        <w:t xml:space="preserve"> от Спогодбата между Правителството на Република България и  Международната организация на Франкофонията относно дейността на Франкофонския институт  за администрация и управление (ФИАУ) в Соф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 ДОГОВОРИХА ЗА СЛЕДНОТО:</w:t>
      </w:r>
    </w:p>
    <w:p>
      <w:pPr>
        <w:pStyle w:val="Normal"/>
        <w:spacing w:lineRule="auto" w:line="240" w:before="0" w:after="0"/>
        <w:ind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ството на Република България предоставя безвъзмездно на Международната организация на Франкофонията правото на ползване върху първите два етажа от сграда, с прилежащия към нея терен, за нуждите на дейността на ФИАУ. Сградата и теренът, притежание на държавния сграден фонд,  обществена държавна собственост, е разположена на адрес : ул. „Леополд Седар Сенгор”, квартал 504, 1618 София, място , наречено „Овча купел”, кв. 50, с идентификационен  номер от Кадастър и Имотен регистър на Република България  68134.4333.1257.7. Сградата се състои от 4 етажа и сутерен, с обща площ от 2 970 кв. м. Сградата е свързана с електрификационната, телефонната и водоснабдителната мрежи, стопанисвани от съответните компетентни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за безвъзмездно ползване на първите два етажа на сградата в София на ул. Леополд Седар Сенгор № 21 се учредява за нестопански нужди на ФИАУ. Сградата не може да бъде използвана за извършване на икономическа дейност - ФИАУ  се издържа изцяло от Университетската агенция на Франкофонията, която е оператор на Международната организация на Франкофо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та организация на Франкофонията поема разноските по поддръжка, функциониране  и оборудване, необходими за дейността на ФИАУ, разположен в гореспоменатата  с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ународната организация на Франкофонията се забранява да променя предназначението на предоставената сграда или да я дава под наем, частично или изця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зи договореност се сключва за срок от 10 години и може да се прекрати по взаимно съгласие на Договарящите се ст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яка Договаряща се страна може да денонсира Договореността след като отправи писмено предизвестие до другата Договаряща се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ът на предизвестие по предходния параграф следва да бъде съответстващ на една учебна година във ФИ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ата допълнителна договореност влиза в сила от датата, на която Правителството на Република България уведоми Международната организация на Франкофонията, че са изпълнени всички нейни конституционни процед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ана в София на             2014 г. в два оригинални екземпляра, всеки от които на български и френски език, като и двата текста имат еднаква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телството</w:t>
        <w:tab/>
        <w:tab/>
        <w:tab/>
        <w:tab/>
        <w:tab/>
        <w:tab/>
        <w:t>За Международната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публика България:</w:t>
        <w:tab/>
        <w:tab/>
        <w:tab/>
        <w:tab/>
        <w:tab/>
        <w:t>на Франкофонията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5:00Z</dcterms:created>
  <dc:creator>mdonevska</dc:creator>
  <dc:description/>
  <cp:keywords/>
  <dc:language>en-US</dc:language>
  <cp:lastModifiedBy>m.nincheva</cp:lastModifiedBy>
  <cp:lastPrinted>2014-09-04T16:11:00Z</cp:lastPrinted>
  <dcterms:modified xsi:type="dcterms:W3CDTF">2014-09-23T13:05:00Z</dcterms:modified>
  <cp:revision>2</cp:revision>
  <dc:subject/>
  <dc:title>ДОПЪЛНИТЕЛНА  ДОГОВОРЕНОСТ № 2</dc:title>
</cp:coreProperties>
</file>