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Cs/>
          <w:lang w:val="bg-BG"/>
        </w:rPr>
        <w:t>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, приета с Постановление № 55 на Министерския съвет от 2013 г. (ДВ, бр. 24 от 201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2 от Допълнителните разпоредби се създават т. 4-2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4. Делегирана директива 2014/1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ограничението за употреба на олово в качеството на легиращ елемент в лагери и износващи се повърхности в медицинска апаратура, изложена на йонизиращо лъчение (ОВ, L 4/45, </w:t>
        <w:br/>
        <w:t>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легирана директива 2014/2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кадмий във фосфорните покрития в усилвателите на рентгенови изображения до 31 декември 2019 г. и в резервни части за рентгенови системи, пуснати на пазара в ЕС преди 1 януари 2020 г. (ОВ, L 4/47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легирана директива 2014/3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но-ацетатен маркер в стереотаксически рамки за глава, използвани при компютърна томография (CT) и магнитно-резонансна томография (MRI), както и при позициониращи системи на съоръжения за гама-терапия и адронна терапия (ОВ, L 4/49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елегирана директива 2014/4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за осигуряване на вакуумно плътни свързвания между алуминий и стомана в усилвателите на рентгенови изображения (ОВ, L 4/51, 9.1.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Делегирана директива 2014/5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припои за печатни платки, в покрития на изводи на електрически и електронни елементи и покрития на печатни платки, в припои за свързване на проводници и кабели, в припои за свързване на измервателни преобразуватели и датчици, които се използват трайно при температури под -20 °C при нормални условия на работа и съхранение (ОВ, </w:t>
        <w:br/>
        <w:t>L 4/53, 9.1.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Делегирана директива 2014/6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повърхностните покрития на щифтови съединителни системи, за които са необходими немагнитни съединители и които се използват дълготрайно при температури под -20 °C при съответните нормални условия на работа и съхранение (ОВ, L 4/55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елегирана директива 2014/7/ЕС на Комисията от 18 октомври 2013 година за изменение, с цел адаптиране към научно-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припои, покрития на изводи на електрически и електронни елементи и печатни платки, съединения на електрически проводници, екрани и затворени съединители, които се използват: а) в магнитни полета, разположени в сферата с радиус 1 m около изоцентъра на магнита в апаратура за магнитно-резонансна томография, включително измервателни уреди за състоянието на пациента, предназначени да бъдат използвани в тази сфера, или б) в магнитни полета на разстояние под 1 m от външните повърхности на циклотронни магнити, магнити за транспортиране на снопове частици и за управление на посоката на снопове частици, използвани при адронната терапия (ОВ, L 4/57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елегирана директива 2014/8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припои за монтиране на цифрови матрични детектори от кадмиев телурид и кадмиев цинков телурид към печатни платки (ОВ, L 4/59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елегирана директива 2014/9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и кадмий, свързани с метални връзки, създаващи магнитни вериги в детектори за магнитно-резонансни томографи (MRI), за квантови интерферометри със свръхпроводимост (SQUID), за уреди за ядрено-магнитен резонанс (NMR), или за масспектрометри, използващи преобразувание на Фурие (FTMS) (ОВ, L 4/61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елегирана директива 2014/10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сплави, представляващи свръхпроводящи или топлопроводящи материали, използвани в студените глави на криогенни охладители, и/или в криогенно охлаждани студени сонди, и/или в криогенно охлаждани системи за еквипотенциално свързване, съответно в медицински апарати (категория 8), и/или в промишлени контролни и регулиращи прибори (ОВ, L 4/63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елегирана директива 2014/11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шествалентен хром в дозаторите на алкални метали, използвани за изработването на фотокатоди за усилватели на рентгенови изображения до 31 декември 2019 г., както и в резервни части за рентгенови системи, пуснати на пазара в ЕС преди 1 януари 2020 г. (ОВ, L 4/65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елегирана директива 2014/12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припои за печатни платки за детектори и блокове за събиране на данни на позитронно-емисионни томографи, интегрирани в апаратура за магнитно-резонансна томография (ОВ, L 4/67, 9.1.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. Делегирана директива 2014/13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припои за наситени печатни платки, използвани в мобилни медицински апарати от класове IIa и IIб съгласно Директива 93/42/ЕИО, различни от преносимите дефибрилатори за спешна помощ (ОВ, </w:t>
        <w:br/>
        <w:t>L 4/69, 9.1.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Делегирана директива 2014/14/ЕС на Комисията от 18 октомври 2013 година за изменение, с цел адаптиране към техническия прогрес, на приложение III към Директива 2011/65/ЕС на Европейския парламент и на Съвета, състоящо се в освобождаване от съответното ограничение на употребата на 3,5 mg живак/лампа в едноцокълни компактни луминесцентни лампи с общоосветително предназначение и мощност под 30 W, имащи експлоатационен срок, равен на или по-голям от 20 000 часа (ОВ, L 4/71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елегирана директива 2014/15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, кадмий и шествалентен хром в повторно използвани резервни части, произхождащи от медицински апарати, пуснати на пазара преди 22 юли 2014 г., и вложени в изделия от категория 8, пуснати на пазара преди 22 юли 2021 г., при условие че повторната употреба се извършва в рамките на одитируеми междуфирмени системи със затворен цикъл за връщане на резервните части, както и че наличието на повторно използвани резервни части се обявява на потребителя (ОВ, L 4/73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 Делегирана директива 2014/16/ЕС на Комисията от 18 октомври 2013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като активатор в луминесциращия прах на газоразрядни лампи, използвани като лампи за екстракорпорална фотофореза и съдържащи луминофори от BSP (BaSi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>O</w:t>
      </w:r>
      <w:r>
        <w:rPr>
          <w:rFonts w:cs="HebarU" w:ascii="HebarU" w:hAnsi="HebarU"/>
          <w:vertAlign w:val="subscript"/>
          <w:lang w:val="bg-BG"/>
        </w:rPr>
        <w:t>5</w:t>
      </w:r>
      <w:r>
        <w:rPr>
          <w:rFonts w:cs="HebarU" w:ascii="HebarU" w:hAnsi="HebarU"/>
          <w:lang w:val="bg-BG"/>
        </w:rPr>
        <w:t>:Pb) (ОВ, L 4/75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Делегирана директива 2014/76/ЕС на Комисията от 13 март </w:t>
        <w:br/>
        <w:t>2014 година за изменение, с цел адаптиране към техническия прогрес, на приложение III към Директива 2011/65/ЕС на Европейския парламент и на Съвета по отношение на освобождаването за живак в ръчно изработени светещи газоразрядни тръби (РСГТ), използвани за светлинни надписи, декоративно или архитектурно и специализирано осветление, и творби на изкуството от светлина (ОВ, L 148/86, 20.5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Делегирана директива 2014/71/ЕС на Комисията от 13 март </w:t>
        <w:br/>
        <w:t>2014 година за изменение, с цел привеждане в съответствие с техническия прогрес, на приложение IV към Директива 2011/65/ЕС на Европейския парламент и на Съвета по отношение на освобождаването за олово в припой в интерфейс от разположени един върху друг елементи с голяма повърхност (ОВ, L 148/76, 20.5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Делегирана директива 2014/70/ЕС на Комисията от 13 март </w:t>
        <w:br/>
        <w:t>2014 година за изменение, с цел привеждане в съответствие с техническия прогрес, на приложение IV към Директива 2011/65/ЕС на Европейския парламент и на Съвета по отношение на освобождаването за олово в микроканални плочи (МКП)  (ОВ, L 148/74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Делегирана директива 2014/69/ЕС на Комисията от 13 март </w:t>
        <w:br/>
        <w:t>2014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от съответното ограничение на употребата на олово в керамиката на диелектрика на кондензатори с номинално напрежение до 125 ~V  или до 250 –V, използвани в промишлени контролни и регулиращи прибори (ОВ, L 148/72, 9.1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4. Делегирана директива 2014/75/ЕС на Комисията от 13 март </w:t>
        <w:br/>
        <w:t xml:space="preserve">2014 година за изменение, с цел адаптиране към техническия прогрес, на Приложение IV към Директива 2011/65/ЕС на Европейския парламент и на Съвета по отношение на освобождаването за живак във флуоресцентни лампи със студен катод (ФЛСК) за течнокристални екрани с подсветка, който не превишава 5 mg на лампа, използвани в промишлените прибори за контрол и управление, пуснати на пазара преди 22 юли 2017 година (ОВ, </w:t>
        <w:br/>
        <w:t>L 148/84, 20.5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5. Делегирана директива 2014/72/ЕС на Комисията от 13 март </w:t>
        <w:br/>
        <w:t>2014 година за изменение, с цел привеждане в съответствие с техническия прогрес, на приложение III към Директива 2011/65/ЕС на Европейския парламент и на Съвета по отношение на освобождаването за олово в припой и покрития за клеми за електрически и електронни компоненти и покрития за печатни платки, използвани в модулите на запалването и други електрически и електронни системи за управление на двигатели (ОВ, L 148/78, 20.5.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Делегирана директива 2014/73/ЕС на Комисията от 13 март </w:t>
        <w:br/>
        <w:t>2014 година за изменение, с цел привеждане в съответствие с техническия прогрес, на приложение IV към Директива 2011/65/ЕС на Европейския парламент и на Съвета по отношение на освобождаването за олово в платинирани платинени електроди, използвани за измервания на проводимостта (ОВ, L 148/80, 20.5.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7. Делегирана директива 2014/74/ЕС на Комисията от 13 март </w:t>
        <w:br/>
        <w:t>2014 година за изменение, с цел привеждане в съответствие с техническия прогрес, на приложение IV към Директива 2011/65/ЕС на Европейския парламент и на Съвета по отношение на освобождаването за олово в различни от C-press съвместимите щифтови конекторни системи за промишлени прибори за контрол и управление (ОВ, L 148/82, 20.5.2014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Заключ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именованието „Заключителни разпоредби" се заменя с „Преходни и заключителни разпоредби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</w:t>
      </w:r>
      <w:r>
        <w:rPr>
          <w:rFonts w:cs="HebarU" w:ascii="HebarU" w:hAnsi="HebarU"/>
          <w:bCs/>
          <w:lang w:val="bg-BG"/>
        </w:rPr>
        <w:t>ъздава се §</w:t>
      </w:r>
      <w:bookmarkStart w:id="0" w:name="_GoBack"/>
      <w:bookmarkEnd w:id="0"/>
      <w:r>
        <w:rPr>
          <w:rFonts w:cs="HebarU" w:ascii="HebarU" w:hAnsi="HebarU"/>
          <w:bCs/>
          <w:lang w:val="bg-BG"/>
        </w:rPr>
        <w:t xml:space="preserve">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§ 2а. (1) Точки 3.4, 3.14, 3.15, 3.17, 3.18, 3.21 от приложение № 3 се прилагат до 30 юни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2) Точки 3.13, 3.16, 3.22 и 3.24 от приложение № 3 се прилагат до </w:t>
        <w:br/>
        <w:t>3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Точка 3.19 от приложение № 3 се прилага до 30 юн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4) Точка 3.20 от приложение № 3 се прилага до 31 декемв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5) Точка 3.23 от приложение № 3 се прилага до 21 юли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6) Точка 3.25 от приложение № 3 се прилага до 30 юни 2016 г. по отношение на медицинските апарати от клас ІІа и до 31 декември 2020 г. по отношение на медицинските апарати от клас ІІ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7) Точка 3.26 от приложение № 3 се прилага до 22 юли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8) Точка 3.27 от приложение № 3 се прилага до 21 юли 202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9) Точка 3.28 от приложение № 3 се прилага до 31 декември 2020 г. Посоченото в тази точка олово може да се употребява и след тази дата в резервни части за промишлени прибори за контрол и управление, пуснати на пазара преди 1 януари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10) Точка 3.29 от приложение № 3 се прилага до 31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11) Точка 3.30 от приложение № 3 се прилага до 31 декември 2019 г. Посоченото в тази точка олово може да се употребява и след тази дата в резервни части за КТ и рентгенови системи, пуснати на пазара преди </w:t>
        <w:br/>
        <w:t>1 ян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12) Точка 3.31 от приложение № 3 се прилаг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 21 юли 2021 г. за медицинските изделия и приборите за контрол и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 21 юли 2023 г. за медицински изделия за диагностика ин вит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о 21 юли 2024 г. за промишлени прибори за контрол и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Cs/>
          <w:lang w:val="bg-BG"/>
        </w:rPr>
        <w:t>(13) Точка 3.32 от приложение № 3 се прилага до 31 декември 2020 г. Посоченото в тази точка олово може да се използва след тази дата по отношение на резервни части за промишлени контролни и регулиращи прибори, пуснати на пазара преди 1 януари 2021 г.“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№ 2 към чл. 2, ал. 2,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създава се т. 1.7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746"/>
        <w:gridCol w:w="22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целите на общото осветление &lt; 30 W и продължителност на експлоатация над 20 000 часа: 3,5 m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тича на </w:t>
              <w:br/>
              <w:t xml:space="preserve">31 декември </w:t>
              <w:br/>
              <w:t xml:space="preserve">2017 г. </w:t>
            </w:r>
          </w:p>
        </w:tc>
      </w:tr>
    </w:tbl>
    <w:p>
      <w:pPr>
        <w:pStyle w:val="Normal"/>
        <w:ind w:right="-23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т. 4.6:</w:t>
      </w:r>
    </w:p>
    <w:p>
      <w:pPr>
        <w:pStyle w:val="Normal"/>
        <w:ind w:hanging="14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76"/>
        <w:gridCol w:w="221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ак в ръчно изработени светещи газоразрядни тръби (РСГТ), използвани за светлинни надписи, декоративно или архитектурно и специализирано осветление, и светлинни творби на изкуството, в които съдържанието на живак се ограничава както следв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20 mg на електродна двойка + 0,3 mg на cm за дължината на тръбата, но не повече от 80 mg, за приложения на открито и приложения на закрито, изложени на температури под 20 °C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15 mg на електродна двойка + 0,24 mg на cm за дължината на тръбата, но не повече от 80 mg, за всички други приложения на закрит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тича на </w:t>
              <w:br/>
              <w:t>31 декември 2018 г.</w:t>
            </w:r>
          </w:p>
        </w:tc>
      </w:tr>
    </w:tbl>
    <w:p>
      <w:pPr>
        <w:pStyle w:val="Normal"/>
        <w:ind w:right="-23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) създава се т. 37:</w:t>
      </w:r>
    </w:p>
    <w:p>
      <w:pPr>
        <w:pStyle w:val="Normal"/>
        <w:ind w:hanging="14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48"/>
        <w:gridCol w:w="214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лово в припой и покрития за клеми на електрически и електронни компоненти и покрития за печатни платки, използвани в модулите на запалването и други електрически и електронни системи за управление на двигатели, които по технически причини трябва да бъдат монтирани направо върху коляновия вал или в картера или в цилиндъра на ръчно преносими двигатели с вътрешно горене (класове SH:1, SH:2, SH:3 от Наредба № 10 от 2004 г. за условията и реда за одобрение на типа на двигатели с вътрешно горене за извънпътна техника по отношение на емисиите на замърсители, издадена от министъра на земеделието и горите (обн., ДВ, бр. 28 от 2004 г.;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изм. и доп., </w:t>
            </w:r>
            <w:hyperlink r:id="rId2">
              <w:r>
                <w:rPr>
                  <w:rStyle w:val="InternetLink"/>
                  <w:rFonts w:cs="HebarU" w:ascii="HebarU" w:hAnsi="HebarU"/>
                  <w:color w:val="000000"/>
                  <w:sz w:val="24"/>
                  <w:szCs w:val="24"/>
                  <w:lang w:val="bg-BG"/>
                </w:rPr>
                <w:t>бр. 89</w:t>
              </w:r>
            </w:hyperlink>
            <w:r>
              <w:rPr>
                <w:rFonts w:cs="HebarU" w:ascii="HebarU" w:hAnsi="HebarU"/>
                <w:szCs w:val="24"/>
                <w:lang w:val="bg-BG"/>
              </w:rPr>
              <w:t xml:space="preserve"> от 2006 г., </w:t>
            </w:r>
            <w:hyperlink r:id="rId3">
              <w:r>
                <w:rPr>
                  <w:rStyle w:val="InternetLink"/>
                  <w:rFonts w:cs="HebarU" w:ascii="HebarU" w:hAnsi="HebarU"/>
                  <w:color w:val="000000"/>
                  <w:sz w:val="24"/>
                  <w:szCs w:val="24"/>
                  <w:lang w:val="bg-BG"/>
                </w:rPr>
                <w:t>бр. 48</w:t>
              </w:r>
            </w:hyperlink>
            <w:r>
              <w:rPr>
                <w:rFonts w:cs="HebarU" w:ascii="HebarU" w:hAnsi="HebarU"/>
                <w:szCs w:val="24"/>
                <w:lang w:val="bg-BG"/>
              </w:rPr>
              <w:t xml:space="preserve"> от 2009 г., </w:t>
            </w:r>
            <w:hyperlink r:id="rId4">
              <w:r>
                <w:rPr>
                  <w:rStyle w:val="InternetLink"/>
                  <w:rFonts w:cs="HebarU" w:ascii="HebarU" w:hAnsi="HebarU"/>
                  <w:color w:val="000000"/>
                  <w:sz w:val="24"/>
                  <w:szCs w:val="24"/>
                  <w:lang w:val="bg-BG"/>
                </w:rPr>
                <w:t>бр. 29</w:t>
              </w:r>
            </w:hyperlink>
            <w:r>
              <w:rPr>
                <w:rFonts w:cs="HebarU" w:ascii="HebarU" w:hAnsi="HebarU"/>
                <w:szCs w:val="24"/>
                <w:lang w:val="bg-BG"/>
              </w:rPr>
              <w:t xml:space="preserve"> от 2011 г., </w:t>
            </w:r>
            <w:hyperlink r:id="rId5">
              <w:r>
                <w:rPr>
                  <w:rStyle w:val="InternetLink"/>
                  <w:rFonts w:cs="HebarU" w:ascii="HebarU" w:hAnsi="HebarU"/>
                  <w:color w:val="000000"/>
                  <w:sz w:val="24"/>
                  <w:szCs w:val="24"/>
                  <w:lang w:val="bg-BG"/>
                </w:rPr>
                <w:t>бр. 69</w:t>
              </w:r>
            </w:hyperlink>
            <w:r>
              <w:rPr>
                <w:rFonts w:cs="HebarU" w:ascii="HebarU" w:hAnsi="HebarU"/>
                <w:szCs w:val="24"/>
                <w:lang w:val="bg-BG"/>
              </w:rPr>
              <w:t xml:space="preserve"> от 2012 г. и  бр. 3 от 2014 г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тича на </w:t>
              <w:br/>
              <w:t>31 декември 2018 г.</w:t>
            </w:r>
          </w:p>
        </w:tc>
      </w:tr>
    </w:tbl>
    <w:p>
      <w:pPr>
        <w:pStyle w:val="Normal"/>
        <w:ind w:right="-23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 № 3 към чл. 2, ал. 2,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3.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4. Олово и кадмий, свързани с метални връзки, създаващи магнитни вериги в детектори за магнитно-резонансни томографи (MRI), за квантови интерферометри със свръхпроводимост (SQUID), за уреди за ядрено-магнитен резонанс (NMR) или за масспектрометри, използващи преобразувание на Фурие (FTMS);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3.13-3.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3. Кадмий в състава на фосфорните покрития в усилвателите на рентгенови изображения и в резервните части за рентгенови системи, пуснати на пазара в ЕС преди 1 януари 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4. Оловно-ацетатен маркер за употреба в стереотаксически рамки за глава, използвани при компютърна томография (CT) и магнитно-резонансна томография (MRI), както и в системите за позициониране при гама-терапия и адронна терап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5. Олово в качеството на легиращ елемент в лагери и износващи се повърхности в медицинска апаратура, изложена на йонизиращо лъч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6. Олово за осигуряване на вакуумно плътни свързвания между алуминий и стомана в усилватели на рентгенови изображ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7. Олово в повърхностните покрития на щифтови съединителни системи, за които са необходими немагнитни съединители и които се използват дълготрайно при температури под –20 °C при съответните нормални условия на работа и съхран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8. Олово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пои за печатни плат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крития на изводи на електрически и електронни елементи и покрития на печатни плат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пои за свързване на проводници и каб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пои за свързване на измервателни преобразователи (transducers) и датчици,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ито се използват трайно при температури под –20 °C при нормални условия на работа и съхран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9. Олово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по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крития на изводи на електрически и електронни елементи и печатни плат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ъединения на електрически проводници, екрани и затворени съединители,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ито се използват в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магнитни полета, разположени в сферата с радиус 1 m около изоцентъра на магнита в апаратура за магнитно-резонансна томография, включително измервателни уреди за състоянието на пациента, предназначени да бъдат използвани в тази сфера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магнитни полета на разстояние под 1 m от външните повърхности на циклотронни магнити, магнити за транспортиране на снопове частици и за управление на посоката на снопове частици, използвани при адронната терап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0. Олово в припои за монтиране на цифрови матрични детектори от кадмиев телурид и кадмиев цинков телурид към печатни плат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1. Олово в сплави, представляващи свръхпроводящи или топлопроводящи материали, използвани в студените глави на криогенни охладители и/или в криогенно охлаждани студени сонди, и/или в криогенно охлаждани системи за еквипотенциално свързване, съответно в медицински апарати (категория 8) и/или в промишлени контролни и регулиращи приб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2. Шествалентен хром в дозаторите на алкални метали, използвани за изработването на фотокатоди за усилватели на рентгенови изображения, както и в резервни части за рентгенови системи, пуснати на пазара преди 1 януари 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3. Олово, кадмий и шествалентен хром в повторно използвани резервни части, произхождащи от медицински апарати, пуснати на пазара преди 22 юли 2014 г. и вложени в изделия от категория 8, пуснати на пазара преди 22 юли 2021 г., при условие, че повторната употреба се извършва в рамките на одитируеми междуфирмени системи със затворен цикъл за връщане на резервните части, както и че наличието на повторно използвани резервни части се обявява на потребител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4. Олово в припои за печатни платки за детектори и блокове за събиране на данни на позитронно-емисионни томографи, интегрирани в апаратура за магнитно-резонансна томограф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5. Олово в припои за наситени печатни платки, използвани в мобилни медицински апарати от класове IIa и IIб съгласно Закона за медицинските изделия и Наредбат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, приета с Постановление № 186 на Министерския съвет от 2007 г. (обн., ДВ, бр. 65 от 2007 г.; изм., бр. 106 от 2008 г.), различни от преносимите дефибрилатори за спешна помощ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6. Олово като активатор в луминесциращия прах на газоразрядни лампи, използвани като лампи за екстракорпорална фотофореза и съдържащи луминофори от BSP (BaSi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O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:Pb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7. Живак във флуоресцентни лампи със студен катод за подсветка на течнокристални екрани, който не превишава 5 mg на лампа, използвани в промишлените прибори за контрол и управление, пуснати на пазара преди 22 юл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8. Олово, употребявано в различни от C-press съвместимите щифтови конекторни системи, за промишлени прибори за контрол и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9. Олово в платинирани платинени електроди, използвани за измерване на проводимостта, когато се прилага най-малко едно от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широк спектър измервания, като обхватът на проводимостта покрива диапазон с разлика, по-голяма от 1 порядък (например обхват между 0,1 mS/m и 5 mS/m), в лабораторни приложения за неизвестни концен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мервания на разтвори, при които се изисква точност от ± 1 % от диапазона на пробата и висока устойчивост на корозия на електрода за някой от следните случаи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</w:t>
        <w:tab/>
        <w:t xml:space="preserve">разтвори с киселинност &lt; pH 1;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</w:t>
        <w:tab/>
        <w:t xml:space="preserve">разтвори с алкалност &gt; pH 13;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</w:t>
        <w:tab/>
        <w:t>корозионно действащи разтвори, съдържащи халогенен га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мервания на проводимости над 100 mS/m, които трябва да бъдат извършени с преносими инстр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0. Олово в припой в интерфейс от разположени един върху друг елементи с голяма повърхност, с над 500 връзки на интерфейс, използвани в рентгенови детектори за компютърна томография и рентгенов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1. Олово в микроканални плочи (МКП), използвани в оборудване, което има най-малко една от следните характеристи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омпактен размер на детектора за електрони или йони, когато пространството за детектора е ограничено до максимум 3 mm/МКП (височина на детектора + място за монтаж на МКП), максимум 6 mm общо, и когато алтернативна концепция, осигуряваща повече място за детектора, е научно и технически неприложи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вумерна пространствена разделителна способност за откриване на електрони или йони, когато се прилага най-малко едно от следните условия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</w:t>
        <w:tab/>
        <w:t xml:space="preserve"> време на реакция, по-кратко от 25 ns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</w:t>
        <w:tab/>
        <w:t>област на детекция от пробата, по-голяма от 149 m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</w:t>
        <w:tab/>
        <w:t>коефициент на размножение, по-голям от 1,3 x 10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реме на реакция, по-малко от 5 ns, за откриването на електрони или й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бласт на детекция от пробата, по-голяма от 314 mm², за откриване на електрони или й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ефициент на размножение, по-голям от 4,0 x 10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2. Олово в керамиката на диелектрика на кондензатори с номинално напрежение до 125 ~V или до 250 –V, използвани в промишлени контролни и регулиращи прибор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bookmarkStart w:id="1" w:name="to_paragraph_id16507634"/>
      <w:bookmarkStart w:id="2" w:name="to_paragraph_id16507633"/>
      <w:bookmarkEnd w:id="1"/>
      <w:bookmarkEnd w:id="2"/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>В Тарифата за таксите, които се събират в системата на Министерството на околната среда и водите, приета с Постановление № 136 на Министерския съвет от 2011 г. (обн., ДВ, бр. 39 от 2011 г.; изм. и доп., бр. 73 и 94 от 2012 г. и бр. 2 от 2013 г.), се правят следните изменения и допълнения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2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a) в ал. 1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в т. 1 и 2 думите „за комплексно разрешително, издадено от органа по чл. 120, ал. 1 от ЗООС“ се заличават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точки 3 и 4 се отменят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вв) в т. 5 думите „за комплексно разрешително, издадено от органа по чл. 120, ал. 1 от ЗООС“ се заличават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алинея 2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 преразглеждане на комплексно разрешително в случаите по чл. 124, ал. 2, т. 1 и 2 от ЗООС се събира такса 2000 лв.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алинея 3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За актуализиране на комплексно разрешително в случаите по чл. 124, ал. 2, т. 2 от ЗООС се събира такса 2000 лв.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алинея 4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За изменение на комплексно разрешително в случаите по </w:t>
        <w:br/>
        <w:t>чл. 124, ал. 2, т. 1 от ЗООС се събира такса 2000 лв.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чл. 4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в ал. 1 в основния текст думите „чл. 131в ЗООС“ се заменят с </w:t>
        <w:br/>
        <w:t>„чл. 31 от ЗОИК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алинея 2 се изменя така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 преразглеждане на издаденото разрешително при промяна на работата на инсталацията и/или промяна в плана за мониторинг, в резултат от което се издава ново разрешително, се събира такса в размер 500 лв.“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ал. 3 думата „потвърждение“ се заменя с „актуализиране“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в ал. 4, т. 1 и 2 думите „оператори на въздухоплавателни средства“ се заменят с „авиационни оператори“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в ал. 5 думите „въздухоплавателни средства“ се заменят с „авиационни оператори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В чл. 5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досегашният текст става ал. 1 и се изменя така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За откриване на партида в Националния регистър за търговия с квоти за емисии на парникови газове се събират следните такси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оператори на инсталации по чл. 31 от ЗОИК и на авиационни оператори по чл. 35, ал. 1 от ЗОИК – 200 лв.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юридически и физически лица, представляващи верификационни органи по смисъла на § 1, т. 9 от Допълнителните разпоредби на ЗОИК – 100 лв.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юридически и физически лица, които не отговарят на условията по т. 1 и 2 – 350 лв.”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2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 администриране на Националния регистър за търговия с квоти за емисии на парникови газове ежегодно се събират следните такси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за лицата по ал. 1, т. 1 - 200 лв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за лицата по ал. 1, т. 2 - 100 лв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за лицата по ал. 1, т. 3 - 350 лв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В чл. 7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след думите „(ОВ, L 27/1, 30/01/2010)“ се добавя „и Регламент (ЕС)/782/2013 на Комисията от 14 август 2013 година за изменение на приложение ІІІ към Регламент (ЕС) № 66/2010 на Европейския парламент и на Съвета относно екомаркировката на ЕС (ОВ, L 219/26,15/08/2013)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ал. 2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т. 1 след думите „с 20 на сто за“ се добавя „микро“ и се поставя запетая, а след думите „средни предприятия“ се добавя „и заявители от развиващи се страни“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точка 2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. с 15 на сто за организации, които имат система за управление по околна среда, сертифицирана по ISO 14001, или 30 на сто за организации, регистрирани по EMAS; за организации, отговарящи и на двете условия, се прилага по-голямото намаление;“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създава се т. 3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с 20 на сто при изменение или продължение на правото за ползване на екомаркировката на ЕС или за продукт/продукти, на които е присъдена друга екологична маркировка тип I съгласно EN ISO 14024.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) в ал. 5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т. 1 след думите „средни предприятия“ се добавя „и заявители от развиващи се страни“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точки 3 и 5 се отменят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</w:rPr>
        <w:t>.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74409048&amp;Type=201" TargetMode="External"/><Relationship Id="rId3" Type="http://schemas.openxmlformats.org/officeDocument/2006/relationships/hyperlink" Target="apis://Base=NORM&amp;DocCode=8674411029&amp;Type=201" TargetMode="External"/><Relationship Id="rId4" Type="http://schemas.openxmlformats.org/officeDocument/2006/relationships/hyperlink" Target="apis://Base=NORM&amp;DocCode=8674412069&amp;Type=201" TargetMode="External"/><Relationship Id="rId5" Type="http://schemas.openxmlformats.org/officeDocument/2006/relationships/hyperlink" Target="apis://Base=NARH&amp;DocCode=867441400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3:00Z</dcterms:created>
  <dc:creator>Cvety</dc:creator>
  <dc:description/>
  <cp:keywords/>
  <dc:language>en-US</dc:language>
  <cp:lastModifiedBy>m.nincheva</cp:lastModifiedBy>
  <cp:lastPrinted>2014-09-15T17:23:00Z</cp:lastPrinted>
  <dcterms:modified xsi:type="dcterms:W3CDTF">2014-09-16T08:13:00Z</dcterms:modified>
  <cp:revision>2</cp:revision>
  <dc:subject/>
  <dc:title>Р Е П У Б Л И К А   Б Ъ Л Г А Р И Я</dc:title>
</cp:coreProperties>
</file>