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септември  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Постановление № 19 на Министерския съвет от 2014 г. за одобряване на средства от резерва по чл. 1, ал. 2, раздел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>II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т. 4.1.2  от Закона за държавния бюджет на Република България за 2014 г.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(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н., ДВ, бр. 12 от 2014 г.; попр., бр. 14 от 2014 г.; изм., бр. 45 от 2014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Алинеи 2 и 3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Алинея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4) </w:t>
      </w:r>
      <w:r>
        <w:rPr>
          <w:rFonts w:cs="HebarU" w:ascii="HebarU" w:hAnsi="HebarU"/>
          <w:bCs/>
          <w:color w:val="000000"/>
          <w:szCs w:val="24"/>
          <w:lang w:val="bg-BG"/>
        </w:rPr>
        <w:t>Финансирането на проекти/програми, за изпълнението на които процедурите за обществени поръчки по реда на Закона за обществените поръчки са проведени и приключили и са сключени договори с изпълнителите до 1</w:t>
      </w:r>
      <w:r>
        <w:rPr>
          <w:rFonts w:cs="HebarU" w:ascii="HebarU" w:hAnsi="HebarU"/>
          <w:bCs/>
          <w:color w:val="000000"/>
          <w:szCs w:val="24"/>
          <w:lang w:val="en-US"/>
        </w:rPr>
        <w:t>7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ептември 2014 г. включително, се извършва до края на 2014 г. в рамките на съответните срокове за годишното приключване  на банковите сметки на бюджетните организации съгласно чл. 151, ал. 4 от Закона за публичните финанс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здава се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5) Финансирането на проекти/програми, за изпълнението на които 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те разпоредители с бюджет по чл. 1, ал. 2 </w:t>
      </w:r>
      <w:r>
        <w:rPr>
          <w:rFonts w:cs="HebarU" w:ascii="HebarU" w:hAnsi="HebarU"/>
          <w:bCs/>
          <w:szCs w:val="24"/>
          <w:lang w:val="bg-BG"/>
        </w:rPr>
        <w:t>не са сключили договори с изпълнители до 1</w:t>
      </w:r>
      <w:r>
        <w:rPr>
          <w:rFonts w:cs="HebarU" w:ascii="HebarU" w:hAnsi="HebarU"/>
          <w:bCs/>
          <w:szCs w:val="24"/>
          <w:lang w:val="en-US"/>
        </w:rPr>
        <w:t>7</w:t>
      </w:r>
      <w:r>
        <w:rPr>
          <w:rFonts w:cs="HebarU" w:ascii="HebarU" w:hAnsi="HebarU"/>
          <w:bCs/>
          <w:szCs w:val="24"/>
          <w:lang w:val="bg-BG"/>
        </w:rPr>
        <w:t xml:space="preserve"> септември 2014 г. включително, се прекратява. Първостепенните разпоредители с бюджет възстановяват в държавния бюджет предоставените по проекта/програмата средств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 № 1 към чл. 1, ал. 2, т. 1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пореден № 8.4, в колона 1 думите „община Добрич“ се заменят с „община Добричк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пореден № 8.9, в колона 1 думите „средищни училища“ се заменят със „средищни сел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пореден № 15.4, в колона 1 думите „УПИ XI-1433” се заменят с „УПИ XI-1413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 № 2 към чл. 1, ал. 2, т. </w:t>
      </w:r>
      <w:r>
        <w:rPr>
          <w:rFonts w:cs="HebarU" w:ascii="HebarU" w:hAnsi="HebarU"/>
          <w:color w:val="000000"/>
          <w:szCs w:val="24"/>
          <w:lang w:val="en-US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 xml:space="preserve"> се правят следните изменения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В пореден № 3, в колона „Инфраструктурен обект“ думите „Път III - 1102 Арчар - Извор - Димово - Острокапци - Кладоруб - Салаш (граница </w:t>
        <w:br/>
        <w:t xml:space="preserve">с Република Сърбия) - за рехабилитация на участъка от км 34+731 до </w:t>
        <w:br/>
        <w:t xml:space="preserve">км 46+555,80, и реконструкция и за ново строителство от км 46+555,80 до </w:t>
        <w:br/>
        <w:t>км 50+075,52 (границата с Република Сърбия)“ се заменят с „Път III - 1102 Арчар - Извор - Димово - Острокапци - Кладоруб - Салаш - граница Република България от км 34+731 до км 45+000 и Път III - 1102 Арчар - Извор - Димово - Острокапци - Кладоруб - Салаш от км 45+000 до км 50+075,52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пореден № 4, в колона „Инфраструктурен обект“ думите „Път  III - 114 Лом - Дондуково - Дреновец - Ружинци - Чупрене - м. "Бялата вода" - за рехабилитация на пътя в участъка от км 49+000 до км 62+890“ се заменят с „Ремонт на участък от път  III - 114 Лом - Дондуково - Дреновец - Ружинци - Чупрене - м. "Бялата вода" от км 49+000 до км 62+89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пореден № 8, в колона „Инфраструктурен обект“ думите „Път ІІІ-5082 Джебел - Църквица от км 0+000 до км 15+000“ се заменят с „Път ІІІ-5082 Джебел - Църквица от км 14+230 до км 17+365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В пореден № 9, в колона „Инфраструктурен обект“ думите „Изграждане на път ІІ-37 АМ „Тракия“ – Пазарджик от км 117+410 до км 124+685“ се заменят с „Път ІІ-37 АМ „Тракия“ – Пазарджик от км 117+410 до км 124+685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7 септември 2014 г.</w:t>
      </w:r>
    </w:p>
    <w:p>
      <w:pPr>
        <w:pStyle w:val="TextBodyInden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9:00Z</dcterms:created>
  <dc:creator>Cvety</dc:creator>
  <dc:description/>
  <cp:keywords/>
  <dc:language>en-US</dc:language>
  <cp:lastModifiedBy>m.nincheva</cp:lastModifiedBy>
  <cp:lastPrinted>2014-09-18T10:38:00Z</cp:lastPrinted>
  <dcterms:modified xsi:type="dcterms:W3CDTF">2014-09-18T11:29:00Z</dcterms:modified>
  <cp:revision>2</cp:revision>
  <dc:subject/>
  <dc:title>Р Е П У Б Л И К А   Б Ъ Л Г А Р И Я</dc:title>
</cp:coreProperties>
</file>