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разяване на съгласие със съдържанието на Програмата за сътрудничество „ИНТЕРАКТ ІІІ 2014-2020” преди представянето й в Европейската комисия и за одобряване на ангажиментите на Република България като държава – участник в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разява съгласие със съдържанието на Програмата за сътрудничество „ИНТЕРАКТ ІІІ 2014-2020” преди представянето й в Европейската комисия за одобр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ангажиментите на Република България във връзка с участието й в програмата по т. 1 за периода 2014-2020 г. и поемането на задължение за предоставяне на национален принос към програмата в размер 117 132,00 евро, разпределени на седем годишни в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Приложение № 2 „Съгласие с Програмата за сътрудничество и потвърждение за национално съфинансиране” към Програмата за сътрудничество „ИНТЕРАКТ ІІІ 2014-2020” в съответствие с решенията по т. 1 и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3:00Z</dcterms:created>
  <dc:creator>Бойка Владова</dc:creator>
  <dc:description/>
  <cp:keywords/>
  <dc:language>en-US</dc:language>
  <cp:lastModifiedBy>dbman</cp:lastModifiedBy>
  <cp:lastPrinted>2014-09-19T09:33:00Z</cp:lastPrinted>
  <dcterms:modified xsi:type="dcterms:W3CDTF">2014-09-23T08:01:00Z</dcterms:modified>
  <cp:revision>5</cp:revision>
  <dc:subject/>
  <dc:title>Р Е П У Б Л И К А   Б Ъ Л Г А Р И Я</dc:title>
</cp:coreProperties>
</file>