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не на съгласие за ежегодно изплащане на членски внос в размер 6000 щ. долара на Европейския институт във Вашингтон от годишния бюджет на Министерството на външните работ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ва съгласие за ежегодно изплащане на членски внос в размер 6000 щ. долара на Европейския институт във Вашингтон от годишния бюджет на Министерството на външните работ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9-25T06:44:00Z</dcterms:modified>
  <cp:revision>2</cp:revision>
  <dc:subject/>
  <dc:title>Р Е П У Б Л И К А   Б Ъ Л Г А Р И Я</dc:title>
</cp:coreProperties>
</file>