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утвърждаване на Протокола от седмата сесия на Смесената българо-хърватска комисия за икономическо сътрудничество, проведена на 2 юли 2014 г. в Загреб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седмата сесия на Смесената българо-хърватска комисия за икономическо сътрудничество, проведена на 2 юли 2014 г. в Загреб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24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твърждава Протокола от седмата сесия на Смесената българо-хърватска комисия за икономическо сътрудничество, подписан на </w:t>
              <w:br/>
              <w:t>2 юли 2014 г. в Загреб.</w:t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заместник-министъра на икономиката и енергетиката и съпредседател на българската част от Смесената българо-хърватска комисия за иконом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дейностите, произтичащи от протокола по  т. 2,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6:00Z</dcterms:created>
  <dc:creator>GX150</dc:creator>
  <dc:description/>
  <cp:keywords/>
  <dc:language>en-US</dc:language>
  <cp:lastModifiedBy>m.nincheva</cp:lastModifiedBy>
  <cp:lastPrinted>2014-09-24T15:30:00Z</cp:lastPrinted>
  <dcterms:modified xsi:type="dcterms:W3CDTF">2014-09-25T06:46:00Z</dcterms:modified>
  <cp:revision>2</cp:revision>
  <dc:subject/>
  <dc:title>Р Е П У Б Л И К А   Б Ъ Л Г А Р И Я</dc:title>
</cp:coreProperties>
</file>