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септе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и взетите решения на извънредното заседание на Съвета на Европейския съюз по земеделие и рибарство, проведено на 5 септември 2014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9-25T06:47:00Z</dcterms:modified>
  <cp:revision>2</cp:revision>
  <dc:subject/>
  <dc:title>Р Е П У Б Л И К А   Б Ъ Л Г А Р И Я</dc:title>
</cp:coreProperties>
</file>