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 3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 24 септември   2014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bg-BG"/>
              </w:rPr>
              <w:t xml:space="preserve">16.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 xml:space="preserve">Проект на Решение за одобряване позицията на Република България за заседанието на КОРЕПЕР </w:t>
            </w:r>
            <w:r>
              <w:rPr>
                <w:rFonts w:cs="A4p;Arial" w:ascii="A4p;Arial" w:hAnsi="A4p;Arial"/>
                <w:sz w:val="28"/>
                <w:szCs w:val="28"/>
                <w:lang w:val="en-US"/>
              </w:rPr>
              <w:t>II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>, формат Конференция на представителите на правителствата на държавите членки, което ще се проведе на 24 септември 2014 г. в Брюксел.</w:t>
            </w:r>
          </w:p>
          <w:p>
            <w:pPr>
              <w:pStyle w:val="Normal"/>
              <w:rPr>
                <w:rFonts w:ascii="A4p;Arial" w:hAnsi="A4p;Arial" w:cs="A4p;Arial"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sz w:val="28"/>
                <w:szCs w:val="28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позицията на Република България за заседанието на КОРЕПЕР II, формат Конференция на представителите на правителствата на държавите членки, което ще се проведе на 24 септември 2014 г. в Брюксел, с която се подкрепят направените предложения на Кралство Белгия и Кралство Испания за назначаване съответно на Кун Ленартс и Росарио Силва де Лапуерта за съдии в Съда на Европейския съюз, както и направеното предложение на Република Кипър за назначаването на Константинос Ликургос за съдия в Съда на Европейския съюз на мястото на подалия оставка Джордж Арестис.</w:t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9:00Z</dcterms:created>
  <dc:creator>GX150</dc:creator>
  <dc:description/>
  <cp:keywords/>
  <dc:language>en-US</dc:language>
  <cp:lastModifiedBy>m.nincheva</cp:lastModifiedBy>
  <cp:lastPrinted>2014-09-24T15:42:00Z</cp:lastPrinted>
  <dcterms:modified xsi:type="dcterms:W3CDTF">2014-09-25T06:49:00Z</dcterms:modified>
  <cp:revision>2</cp:revision>
  <dc:subject/>
  <dc:title>Р Е П У Б Л И К А   Б Ъ Л Г А Р И Я</dc:title>
</cp:coreProperties>
</file>