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септември 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назначаване на областни управите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и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Георги Рачев Рачев от длъжността областен управител на област Велико Търн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иколай Георгиев Григоров от длъжността областен управител на област Габр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Стоян Димитров Ненчев от длъжността областен управител на област Раз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Емел Мустафова Расимова от длъжността областен управител на област Търговищ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Венцислав Дянков Венков от длъжността областен управител на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Георги Василев Камарашев за областен управител на област Велико Търно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Лиляна Методиева Хранова-Петкова за областен управител на област Габр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лиян Драмалиев Драмалиев за областен управител на област Раз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Севда Лазарова Ерменкова за областен управител на област Търговищ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Петко Грудов Шаренков за областен управител на област Шумен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МЙ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МЙ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7:00Z</dcterms:created>
  <dc:creator>Cvety</dc:creator>
  <dc:description/>
  <cp:keywords/>
  <dc:language>en-US</dc:language>
  <cp:lastModifiedBy>dbman</cp:lastModifiedBy>
  <cp:lastPrinted>2014-09-10T10:27:00Z</cp:lastPrinted>
  <dcterms:modified xsi:type="dcterms:W3CDTF">2014-09-10T07:55:00Z</dcterms:modified>
  <cp:revision>3</cp:revision>
  <dc:subject/>
  <dc:title>Р Е П У Б Л И К А   Б Ъ Л Г А Р И Я</dc:title>
</cp:coreProperties>
</file>