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 по бюджети на първостепенни разпоредители с бюджет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 за 2014 г. общо в размер 6 085 000 лв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Администрацията на президента – допълнителни разходи в размер 980 000 лв., от тях 179 000 лв. за разходи за персонал и 801 000 лв. за финансиране на международната програм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зидента и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ицепрезидента на Република България до края на 2014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Съвета за електронни медии – допълнителни разходи в размер 105 000 лв. за издръжка и осъществяване на мониторинг на дейността на доставчиците на медийни услуги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Българската национална телевизия – допълнителен трансфер в размер 5 000 000 лв. за заплащане на електронни съобщителни услуги за разпространение на телевизионни програми чрез наземно цифрово радиоразпръсква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мата по ал. 1 да се осигури за сметка на преструктуриране на разходите по централния бюджет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801 000 лв. да се увеличат показателите по чл. 5, ал. 2 от Закона за държавния бюджет на Република България за 2014 г.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 да се увеличат показателите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35, ал. 2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</w:t>
      </w:r>
      <w:r>
        <w:rPr>
          <w:rFonts w:cs="HebarU" w:ascii="HebarU" w:hAnsi="HebarU"/>
          <w:szCs w:val="24"/>
          <w:lang w:val="bg-BG"/>
        </w:rPr>
        <w:t xml:space="preserve">) Със </w:t>
      </w:r>
      <w:r>
        <w:rPr>
          <w:rFonts w:cs="HebarU" w:ascii="HebarU" w:hAnsi="HebarU"/>
          <w:lang w:val="bg-BG"/>
        </w:rPr>
        <w:t>сумата по чл. 1, ал. 1, т. 3 да се увеличат бюджетните взаимоотношения на централния бюджет с бюджета на Българската национална телевиз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ървостепенните разпоредители с бюджет по чл. 1 да извършат съответните промени по бюджетите си за 2014 г. и да уведомят министъра на финансите.</w:t>
      </w:r>
    </w:p>
    <w:p>
      <w:pPr>
        <w:pStyle w:val="Firstline"/>
        <w:spacing w:before="0" w:after="12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2 и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, 34, 36, 37, 44, 45, 47, 50, 52, 53, 55, 57, 60, 61, 63, 66, 67 и 72 от 2014 г.), в пореден № 2, колона 3 числото „</w:t>
      </w:r>
      <w:bookmarkStart w:id="0" w:name="to_paragraph_id22404819"/>
      <w:bookmarkEnd w:id="0"/>
      <w:r>
        <w:rPr>
          <w:rFonts w:cs="HebarU" w:ascii="HebarU" w:hAnsi="HebarU"/>
          <w:szCs w:val="24"/>
          <w:lang w:val="bg-BG"/>
        </w:rPr>
        <w:t>3 431 000“ се заменя с „3 610 000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главния секретар на Администрацията на президента, на председателя на Съвета за електронни медии и на генералния директор на Българската национална телевизия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3:00Z</dcterms:created>
  <dc:creator>Бойка Владова</dc:creator>
  <dc:description/>
  <cp:keywords/>
  <dc:language>en-US</dc:language>
  <cp:lastModifiedBy>m.nincheva</cp:lastModifiedBy>
  <cp:lastPrinted>2014-09-18T16:33:00Z</cp:lastPrinted>
  <dcterms:modified xsi:type="dcterms:W3CDTF">2014-09-19T11:03:00Z</dcterms:modified>
  <cp:revision>2</cp:revision>
  <dc:subject/>
  <dc:title>Р Е П У Б Л И К А   Б Ъ Л Г А Р И Я</dc:title>
</cp:coreProperties>
</file>